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upplementary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ppendix 1: Body weight in RCO treated pregnant rats at different gestation peri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661" w:topFromText="0" w:vertAnchor="page"/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1980"/>
        <w:gridCol w:w="1980"/>
        <w:gridCol w:w="1980"/>
      </w:tblGrid>
      <w:tr>
        <w:trPr>
          <w:trHeight w:val="353" w:hRule="atLeast"/>
        </w:trPr>
        <w:tc>
          <w:tcPr>
            <w:tcW w:w="3192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oups(By gestation days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=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y weight(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dy weight(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ody weight(g)  </w:t>
            </w:r>
          </w:p>
        </w:tc>
      </w:tr>
      <w:tr>
        <w:trPr>
          <w:trHeight w:val="352" w:hRule="atLeast"/>
        </w:trPr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We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We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Week </w:t>
            </w:r>
          </w:p>
        </w:tc>
      </w:tr>
      <w:tr>
        <w:trPr>
          <w:trHeight w:val="700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±10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±14.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2±13.93</w:t>
            </w:r>
          </w:p>
        </w:tc>
      </w:tr>
      <w:tr>
        <w:trPr>
          <w:trHeight w:val="661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D 1-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±11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±12.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±12.65</w:t>
            </w:r>
          </w:p>
        </w:tc>
      </w:tr>
      <w:tr>
        <w:trPr>
          <w:trHeight w:val="700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D 7-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±7.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9±13.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±20.98</w:t>
            </w:r>
          </w:p>
        </w:tc>
      </w:tr>
      <w:tr>
        <w:trPr>
          <w:trHeight w:val="661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D 14-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±11.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±10.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8±16.25</w:t>
            </w:r>
          </w:p>
        </w:tc>
      </w:tr>
      <w:tr>
        <w:trPr>
          <w:trHeight w:val="739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D 1-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±13.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±12.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±14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ppendix 2 Effects of maternal exposure to RCO at PND 21(third week), on weekly weight until weaning in F2 female and male pups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7"/>
        <w:gridCol w:w="2475"/>
        <w:gridCol w:w="2104"/>
        <w:gridCol w:w="2495"/>
      </w:tblGrid>
      <w:tr>
        <w:trPr>
          <w:trHeight w:val="687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W(gm)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wk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W(gm) 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W(gm)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week</w:t>
            </w:r>
          </w:p>
        </w:tc>
      </w:tr>
      <w:tr>
        <w:trPr>
          <w:trHeight w:val="353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ol (F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66±0.4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98±0.55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21±0.69</w:t>
            </w:r>
          </w:p>
        </w:tc>
      </w:tr>
      <w:tr>
        <w:trPr>
          <w:trHeight w:val="334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ol (M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7±0.9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74±0.87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68±</w:t>
            </w:r>
          </w:p>
        </w:tc>
      </w:tr>
      <w:tr>
        <w:trPr>
          <w:trHeight w:val="334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D 14-21 (F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4±0.29*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6±0.44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70±0.90**</w:t>
            </w:r>
          </w:p>
        </w:tc>
      </w:tr>
      <w:tr>
        <w:trPr>
          <w:trHeight w:val="373" w:hRule="atLeast"/>
        </w:trPr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D 14-21 (M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±0.7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94±0.96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27±1.39**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 = p&lt; 0.05, ** =p&lt; 0.01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ntrol 20(5), GD 14-21 14(5) for no of pups (litter size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ppendix 3 Morphometric data at birth in female F2 pups (from F1 male and female offspring of RCO treated parents) </w:t>
      </w:r>
    </w:p>
    <w:tbl>
      <w:tblPr>
        <w:tblpPr w:bottomFromText="0" w:horzAnchor="margin" w:leftFromText="180" w:rightFromText="180" w:tblpX="0" w:tblpY="3631" w:topFromText="0" w:vertAnchor="page"/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0"/>
        <w:gridCol w:w="1744"/>
        <w:gridCol w:w="1745"/>
        <w:gridCol w:w="1746"/>
        <w:gridCol w:w="1745"/>
      </w:tblGrid>
      <w:tr>
        <w:trPr>
          <w:trHeight w:val="608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oups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W(gm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(cm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(cm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(cm)</w:t>
            </w:r>
          </w:p>
        </w:tc>
      </w:tr>
      <w:tr>
        <w:trPr>
          <w:trHeight w:val="608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Femal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65±0.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±0.0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9±0.2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95±0.39</w:t>
            </w:r>
          </w:p>
        </w:tc>
      </w:tr>
      <w:tr>
        <w:trPr>
          <w:trHeight w:val="640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14-2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Female)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68±0.14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11±0.01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±0.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40±0.03 </w:t>
            </w:r>
          </w:p>
        </w:tc>
      </w:tr>
      <w:tr>
        <w:trPr>
          <w:trHeight w:val="640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Mal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74±0.23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10±0.02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31±0.03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31±0.14 </w:t>
            </w:r>
          </w:p>
        </w:tc>
      </w:tr>
      <w:tr>
        <w:trPr>
          <w:trHeight w:val="640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14-21 (Mal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8±0.3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±0.0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±0.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58±0.0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ntrol 20(5), GD 14-21 14(5) for no of pups (litter size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ppendix 4 Anogenital distance in male and female (F2 pups)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9"/>
        <w:gridCol w:w="1808"/>
        <w:gridCol w:w="2872"/>
      </w:tblGrid>
      <w:tr>
        <w:trPr>
          <w:trHeight w:val="646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oup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D(cm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D Index(cm/gm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 (Female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18±0.00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11±0.004</w:t>
            </w:r>
          </w:p>
        </w:tc>
      </w:tr>
      <w:tr>
        <w:trPr>
          <w:trHeight w:val="68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14-21 (Female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18±0.00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11±0.004</w:t>
            </w:r>
          </w:p>
        </w:tc>
      </w:tr>
      <w:tr>
        <w:trPr>
          <w:trHeight w:val="68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 (Male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36±0.0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21±0.01</w:t>
            </w:r>
          </w:p>
        </w:tc>
      </w:tr>
      <w:tr>
        <w:trPr>
          <w:trHeight w:val="680" w:hRule="atLeast"/>
        </w:trPr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14-21 (Male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41±0.0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30±0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ppendix 5  Morphometric data at birth in male F2 pups from mating of treated male and untreated female offspring</w:t>
      </w:r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7"/>
        <w:gridCol w:w="1896"/>
        <w:gridCol w:w="1897"/>
        <w:gridCol w:w="1898"/>
        <w:gridCol w:w="1897"/>
      </w:tblGrid>
      <w:tr>
        <w:trPr>
          <w:trHeight w:val="780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W(gm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(cm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(cm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(cm)</w:t>
            </w:r>
          </w:p>
        </w:tc>
      </w:tr>
      <w:tr>
        <w:trPr>
          <w:trHeight w:val="780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74±0.2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±0.0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±0.0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1±0.14</w:t>
            </w:r>
          </w:p>
        </w:tc>
      </w:tr>
      <w:tr>
        <w:trPr>
          <w:trHeight w:val="780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1-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90±0.05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±0.0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3±0.0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90±0.08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822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7-1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4±0.1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6±0.0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±0.0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3±0.04</w:t>
            </w:r>
          </w:p>
        </w:tc>
      </w:tr>
      <w:tr>
        <w:trPr>
          <w:trHeight w:val="822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1-2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49±0.13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±0.0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3±0.0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2±0.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 = p&lt; 0.05, ** =p&lt; 0.01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trol 20(5), GD 1-7 15(5), GD 7-14 17 (5), GD 14-21 14(5), GD 1-21 14(5) for no of pups (litters)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ppendix 6 Anogenital distance at birth in male F2 pups (from treated male and untreated female F1)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9"/>
        <w:gridCol w:w="2294"/>
        <w:gridCol w:w="4014"/>
      </w:tblGrid>
      <w:tr>
        <w:trPr>
          <w:trHeight w:val="588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D (cm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D Index(cm/gm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o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36±0.02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212±0.008</w:t>
            </w:r>
          </w:p>
        </w:tc>
      </w:tr>
      <w:tr>
        <w:trPr>
          <w:trHeight w:val="559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1-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39±0.02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205±0.001</w:t>
            </w:r>
          </w:p>
        </w:tc>
      </w:tr>
      <w:tr>
        <w:trPr>
          <w:trHeight w:val="559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7-1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30±0.02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186±0.013</w:t>
            </w:r>
          </w:p>
        </w:tc>
      </w:tr>
      <w:tr>
        <w:trPr>
          <w:trHeight w:val="588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D 1-2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35±0.01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199±0.00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ppendix 7 </w:t>
      </w:r>
      <w:r>
        <w:rPr>
          <w:rFonts w:eastAsia="Times New Roman" w:ascii="Times New Roman" w:hAnsi="Times New Roman"/>
          <w:color w:val="000000"/>
          <w:sz w:val="24"/>
          <w:szCs w:val="24"/>
        </w:rPr>
        <w:t>Weekly body weight (g) in male F2 pups from</w:t>
      </w:r>
      <w:r>
        <w:rPr>
          <w:rFonts w:ascii="Times New Roman" w:hAnsi="Times New Roman"/>
          <w:sz w:val="24"/>
          <w:szCs w:val="24"/>
        </w:rPr>
        <w:t xml:space="preserve"> mating of treated male and untreated female offspring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Groups </w:t>
        <w:tab/>
        <w:tab/>
        <w:tab/>
        <w:t>body weight (g)</w:t>
        <w:tab/>
        <w:t>body weight (g)</w:t>
        <w:tab/>
        <w:t>body weight (g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ab/>
        <w:t>1</w:t>
      </w:r>
      <w:r>
        <w:rPr>
          <w:rFonts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ascii="Times New Roman" w:hAnsi="Times New Roman"/>
          <w:bCs/>
          <w:sz w:val="24"/>
          <w:szCs w:val="24"/>
        </w:rPr>
        <w:t xml:space="preserve"> week</w:t>
        <w:tab/>
        <w:tab/>
        <w:t>2</w:t>
      </w:r>
      <w:r>
        <w:rPr>
          <w:rFonts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ascii="Times New Roman" w:hAnsi="Times New Roman"/>
          <w:bCs/>
          <w:sz w:val="24"/>
          <w:szCs w:val="24"/>
        </w:rPr>
        <w:t xml:space="preserve"> week</w:t>
        <w:tab/>
        <w:tab/>
        <w:t>3</w:t>
      </w:r>
      <w:r>
        <w:rPr>
          <w:rFonts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ascii="Times New Roman" w:hAnsi="Times New Roman"/>
          <w:bCs/>
          <w:sz w:val="24"/>
          <w:szCs w:val="24"/>
        </w:rPr>
        <w:t xml:space="preserve"> week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ntrol</w:t>
        <w:tab/>
        <w:tab/>
        <w:tab/>
        <w:t>12.07</w:t>
        <w:tab/>
        <w:tab/>
        <w:tab/>
        <w:t>21.74</w:t>
        <w:tab/>
        <w:tab/>
        <w:tab/>
        <w:t>32.68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D 1-7</w:t>
        <w:tab/>
        <w:tab/>
        <w:tab/>
        <w:t>19.61*</w:t>
        <w:tab/>
        <w:tab/>
        <w:tab/>
        <w:t>32.20*</w:t>
        <w:tab/>
        <w:tab/>
        <w:tab/>
        <w:t>48.17*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D 7-14</w:t>
        <w:tab/>
        <w:tab/>
        <w:tab/>
        <w:t>11.38</w:t>
        <w:tab/>
        <w:tab/>
        <w:tab/>
        <w:t>21.80</w:t>
        <w:tab/>
        <w:tab/>
        <w:tab/>
        <w:t>29.4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D 1-21</w:t>
        <w:tab/>
        <w:tab/>
        <w:tab/>
        <w:t>12.80</w:t>
        <w:tab/>
        <w:tab/>
        <w:tab/>
        <w:t>21.22</w:t>
        <w:tab/>
        <w:tab/>
        <w:tab/>
        <w:t xml:space="preserve">32.22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 = P&lt;0.05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trol 20(5), GD 1-7 15(5), GD 7-14 17 (5), GD 14-21 14(5), GD 1-21 14(5) for no of pups (litters)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bCs/>
          <w:sz w:val="24"/>
          <w:szCs w:val="24"/>
          <w:lang w:val="en-GB"/>
        </w:rPr>
      </w:pPr>
      <w:r>
        <w:rPr>
          <w:rFonts w:ascii="Times New Roman" w:hAnsi="Times New Roman"/>
          <w:bCs/>
          <w:sz w:val="24"/>
          <w:szCs w:val="24"/>
        </w:rPr>
        <w:t xml:space="preserve">Appendix 8 Body weight and day of puberty onset in F2 males and females (from F1 male and female of RCO treated dams) </w:t>
      </w:r>
    </w:p>
    <w:tbl>
      <w:tblPr>
        <w:tblpPr w:vertAnchor="text" w:horzAnchor="page" w:leftFromText="180" w:rightFromText="180" w:tblpX="2158" w:tblpY="134"/>
        <w:tblW w:w="4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1"/>
        <w:gridCol w:w="2331"/>
        <w:gridCol w:w="3036"/>
      </w:tblGrid>
      <w:tr>
        <w:trPr>
          <w:trHeight w:val="642" w:hRule="atLeas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roups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Weight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Day of Puberty onset</w:t>
            </w:r>
          </w:p>
        </w:tc>
      </w:tr>
      <w:tr>
        <w:trPr>
          <w:trHeight w:val="642" w:hRule="atLeas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Control(males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77.0± 1.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46.8± 1.2</w:t>
            </w:r>
          </w:p>
        </w:tc>
      </w:tr>
      <w:tr>
        <w:trPr>
          <w:trHeight w:val="642" w:hRule="atLeas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D 14-21(males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79.4± 6.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54.3±1.1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</w:tr>
      <w:tr>
        <w:trPr>
          <w:trHeight w:val="642" w:hRule="atLeas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Control (females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77.9± 2.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46.8± 1.1</w:t>
            </w:r>
          </w:p>
        </w:tc>
      </w:tr>
      <w:tr>
        <w:trPr>
          <w:trHeight w:val="642" w:hRule="atLeas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D 14-21(females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64.4± 4.9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53.5± 0.6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** =p&lt; 0.01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ppendix 9 Body weight and day of puberty onset in F2 male and female (from F1 male RCO treated mothers and untreated female)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7"/>
        <w:gridCol w:w="3026"/>
        <w:gridCol w:w="3026"/>
      </w:tblGrid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roups(n=5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Weigh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Day of Puberty onset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Control(males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77.0±1.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46.8± 1.2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D 1-7(males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99.4± 2.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45.3±0.3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D 7-14(males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84.9± 0.6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51.3±0.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D 1-21(males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90.2± 3.8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54.3±0.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Control(females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77.9± 2.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44.5± 0.5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D 1-7(females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101.8± 1.2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44.8± 0.3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D 7-14(females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87.9± 2.6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53.0± 1.1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GD 1-21(females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86.1± 1.8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eastAsia="en-GB"/>
              </w:rPr>
              <w:t>51.3± 0.5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en-GB"/>
              </w:rPr>
              <w:t>**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* = p&lt; 0.05, ** =p&lt; 0.01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trol 20(5), GD 1-7 15(5), GD 7-14 17 (5), GD 14-21 14(5), GD 1-21 14(5) for no of pups (litters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spacing w:lineRule="auto" w:line="2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ppendix 10:</w:t>
      </w:r>
      <w:r>
        <w:rPr>
          <w:rFonts w:ascii="Times New Roman" w:hAnsi="Times New Roman"/>
          <w:bCs/>
          <w:sz w:val="24"/>
          <w:szCs w:val="24"/>
        </w:rPr>
        <w:t xml:space="preserve"> Photomicrographs of the ovary of F1 females (PND 90) from rats treated with </w:t>
      </w:r>
      <w:r>
        <w:rPr>
          <w:rFonts w:ascii="Times New Roman" w:hAnsi="Times New Roman"/>
          <w:bCs/>
          <w:i/>
          <w:iCs/>
          <w:sz w:val="24"/>
          <w:szCs w:val="24"/>
        </w:rPr>
        <w:t>Ricinus communis</w:t>
      </w:r>
      <w:r>
        <w:rPr>
          <w:rFonts w:ascii="Times New Roman" w:hAnsi="Times New Roman"/>
          <w:bCs/>
          <w:sz w:val="24"/>
          <w:szCs w:val="24"/>
        </w:rPr>
        <w:t xml:space="preserve"> oil at different gestation periods ( A, control; B, GD 1-7 with no visible lesion; C, GD 14-21, with no visible lesion; D, GD 1-21, no visible lesion arrow shows normal developing secondary follicle, mag X 200)</w:t>
      </w:r>
    </w:p>
    <w:p>
      <w:pPr>
        <w:pStyle w:val="Normal"/>
        <w:tabs>
          <w:tab w:val="clear" w:pos="720"/>
          <w:tab w:val="left" w:pos="6885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464820</wp:posOffset>
                </wp:positionV>
                <wp:extent cx="209550" cy="295275"/>
                <wp:effectExtent l="19050" t="635" r="635" b="19685"/>
                <wp:wrapNone/>
                <wp:docPr id="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952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363pt;margin-top:36.6pt;width:16.45pt;height:23.2pt;flip: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B</w:t>
      </w:r>
      <w:r>
        <w:rPr/>
        <w:drawing>
          <wp:inline distT="0" distB="0" distL="0" distR="0">
            <wp:extent cx="1718945" cy="1143000"/>
            <wp:effectExtent l="0" t="0" r="0" b="0"/>
            <wp:docPr id="2" name="Picture 30" descr="image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image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>C</w:t>
      </w:r>
      <w:r>
        <w:rPr/>
        <w:drawing>
          <wp:inline distT="0" distB="0" distL="0" distR="0">
            <wp:extent cx="1718945" cy="1143000"/>
            <wp:effectExtent l="0" t="0" r="0" b="0"/>
            <wp:docPr id="3" name="Picture 31" descr="image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image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>D</w:t>
      </w:r>
      <w:r>
        <w:rPr/>
        <w:drawing>
          <wp:inline distT="0" distB="0" distL="0" distR="0">
            <wp:extent cx="1718945" cy="1143000"/>
            <wp:effectExtent l="0" t="0" r="0" b="0"/>
            <wp:docPr id="4" name="Picture 32" descr="image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image1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ppendix 11: </w:t>
      </w:r>
      <w:r>
        <w:rPr>
          <w:rFonts w:ascii="Times New Roman" w:hAnsi="Times New Roman"/>
          <w:bCs/>
          <w:sz w:val="24"/>
          <w:szCs w:val="24"/>
        </w:rPr>
        <w:t xml:space="preserve">Photomicrographs of the uterus of F1 females (PND 90) from rats treated with </w:t>
      </w:r>
      <w:r>
        <w:rPr>
          <w:rFonts w:ascii="Times New Roman" w:hAnsi="Times New Roman"/>
          <w:bCs/>
          <w:i/>
          <w:iCs/>
          <w:sz w:val="24"/>
          <w:szCs w:val="24"/>
        </w:rPr>
        <w:t>Ricinus communis</w:t>
      </w:r>
      <w:r>
        <w:rPr>
          <w:rFonts w:ascii="Times New Roman" w:hAnsi="Times New Roman"/>
          <w:bCs/>
          <w:sz w:val="24"/>
          <w:szCs w:val="24"/>
        </w:rPr>
        <w:t xml:space="preserve"> oil at different gestation periods (A, control with no visible lesion; B, GD 1-7 with no visible lesion; C, GD 7-14 with slightly reduced mucosal depth; D, GD 14-21 glandular features are not prominent and E, GD 1-21 with no visible lesion, </w:t>
      </w:r>
      <w:r>
        <w:rPr>
          <w:rFonts w:ascii="Times New Roman" w:hAnsi="Times New Roman"/>
          <w:bCs/>
          <w:color w:val="FF0000"/>
          <w:sz w:val="24"/>
          <w:szCs w:val="24"/>
        </w:rPr>
        <w:t>Mag X 200</w:t>
      </w:r>
      <w:r>
        <w:rPr>
          <w:rFonts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658495</wp:posOffset>
                </wp:positionV>
                <wp:extent cx="152400" cy="152400"/>
                <wp:effectExtent l="19050" t="635" r="1270" b="19685"/>
                <wp:wrapNone/>
                <wp:docPr id="5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379.5pt;margin-top:51.85pt;width:11.95pt;height:11.95pt;flip: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487045</wp:posOffset>
                </wp:positionV>
                <wp:extent cx="47625" cy="381000"/>
                <wp:effectExtent l="31750" t="635" r="53340" b="19050"/>
                <wp:wrapNone/>
                <wp:docPr id="6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8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22pt;margin-top:38.35pt;width:3.7pt;height:29.95pt;flip: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391795</wp:posOffset>
                </wp:positionV>
                <wp:extent cx="447675" cy="419100"/>
                <wp:effectExtent l="19685" t="635" r="0" b="19050"/>
                <wp:wrapNone/>
                <wp:docPr id="7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19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70.5pt;margin-top:30.85pt;width:35.2pt;height:32.95pt;flip: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>B</w:t>
      </w:r>
      <w:r>
        <w:rPr/>
        <w:drawing>
          <wp:inline distT="0" distB="0" distL="0" distR="0">
            <wp:extent cx="1718945" cy="1143000"/>
            <wp:effectExtent l="0" t="0" r="0" b="0"/>
            <wp:docPr id="8" name="Picture 33" descr="image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image1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24"/>
          <w:szCs w:val="24"/>
        </w:rPr>
        <w:t xml:space="preserve">    C </w:t>
      </w:r>
      <w:r>
        <w:rPr/>
        <w:drawing>
          <wp:inline distT="0" distB="0" distL="0" distR="0">
            <wp:extent cx="1718945" cy="1143000"/>
            <wp:effectExtent l="0" t="0" r="0" b="0"/>
            <wp:docPr id="9" name="Picture 34" descr="image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image1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24"/>
          <w:szCs w:val="24"/>
        </w:rPr>
        <w:t xml:space="preserve">      D </w:t>
      </w:r>
      <w:r>
        <w:rPr/>
        <w:drawing>
          <wp:inline distT="0" distB="0" distL="0" distR="0">
            <wp:extent cx="1718945" cy="1143000"/>
            <wp:effectExtent l="0" t="0" r="0" b="0"/>
            <wp:docPr id="10" name="Picture 35" descr="image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image1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</w:t>
      </w:r>
      <w:r>
        <w:rPr/>
        <w:drawing>
          <wp:inline distT="0" distB="0" distL="0" distR="0">
            <wp:extent cx="1714500" cy="1200150"/>
            <wp:effectExtent l="0" t="0" r="0" b="0"/>
            <wp:docPr id="11" name="Picture 36" descr="image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image1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Appendix 12. REPRODUCTIVE INDICES FROM MATING EXPERIMENT OF MALE OFFSPRING (F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) FROM TREATED MOTHERS WITH UNTREATED FEM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leGrid"/>
        <w:tblpPr w:vertAnchor="page" w:horzAnchor="margin" w:leftFromText="180" w:rightFromText="180" w:tblpX="0" w:tblpY="3721"/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4"/>
        <w:gridCol w:w="1430"/>
        <w:gridCol w:w="958"/>
        <w:gridCol w:w="1077"/>
        <w:gridCol w:w="1196"/>
        <w:gridCol w:w="1077"/>
      </w:tblGrid>
      <w:tr>
        <w:trPr>
          <w:trHeight w:val="659" w:hRule="atLeast"/>
        </w:trPr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AMETER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TRO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D 1-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D 7-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D 14-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D 1-21</w:t>
            </w:r>
          </w:p>
        </w:tc>
      </w:tr>
      <w:tr>
        <w:trPr>
          <w:trHeight w:val="623" w:hRule="atLeast"/>
        </w:trPr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TING INDEX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>
          <w:trHeight w:val="659" w:hRule="atLeast"/>
        </w:trPr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ERTILITY INDEX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STATION INDEX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>
          <w:trHeight w:val="659" w:hRule="atLeast"/>
        </w:trPr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IVE BIRTH INDEX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>
          <w:trHeight w:val="659" w:hRule="atLeast"/>
        </w:trPr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Y SURVIVAL INDEX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>
          <w:trHeight w:val="659" w:hRule="atLeast"/>
        </w:trPr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ACTATION INDEX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73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3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3c8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696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696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69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69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23a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8</Pages>
  <Words>730</Words>
  <Characters>4161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Shaakir</dc:creator>
  <dc:description/>
  <dc:language>en-US</dc:language>
  <cp:lastModifiedBy>Shaakir</cp:lastModifiedBy>
  <dcterms:modified xsi:type="dcterms:W3CDTF">2015-03-24T1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