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711"/>
        <w:gridCol w:w="5868"/>
      </w:tblGrid>
      <w:tr>
        <w:trPr/>
        <w:tc>
          <w:tcPr>
            <w:tcW w:w="937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Supplementary Table S2. </w:t>
            </w:r>
            <w:r>
              <w:rPr>
                <w:kern w:val="0"/>
                <w:lang w:val="en-US" w:eastAsia="en-US" w:bidi="ar-SA"/>
              </w:rPr>
              <w:t>Indices measured by Promethion indirect calorimetric cages.</w:t>
            </w:r>
          </w:p>
        </w:tc>
      </w:tr>
      <w:tr>
        <w:trPr/>
        <w:tc>
          <w:tcPr>
            <w:tcW w:w="179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Category Name</w:t>
            </w:r>
          </w:p>
        </w:tc>
        <w:tc>
          <w:tcPr>
            <w:tcW w:w="171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Units of Measure</w:t>
            </w:r>
          </w:p>
        </w:tc>
        <w:tc>
          <w:tcPr>
            <w:tcW w:w="58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  <w:t>General Description of Parameter Assessed</w:t>
            </w:r>
          </w:p>
        </w:tc>
      </w:tr>
      <w:tr>
        <w:trPr/>
        <w:tc>
          <w:tcPr>
            <w:tcW w:w="1799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P-kPA</w:t>
            </w:r>
          </w:p>
        </w:tc>
        <w:tc>
          <w:tcPr>
            <w:tcW w:w="171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KiloPascals</w:t>
            </w:r>
          </w:p>
        </w:tc>
        <w:tc>
          <w:tcPr>
            <w:tcW w:w="5868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barometric pressure within a circadian cycl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vg-EnE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kCal/hour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nergy expenditure (EnE) in Kcal/hr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tal_EnE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kCal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lculated 24 hour energy expenditur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vg_VH</w:t>
            </w:r>
            <w:r>
              <w:rPr>
                <w:kern w:val="0"/>
                <w:sz w:val="18"/>
                <w:szCs w:val="18"/>
                <w:vertAlign w:val="subscript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l H</w:t>
            </w:r>
            <w:r>
              <w:rPr>
                <w:kern w:val="0"/>
                <w:sz w:val="18"/>
                <w:szCs w:val="18"/>
                <w:vertAlign w:val="subscript"/>
                <w:lang w:val="en-US" w:eastAsia="en-US" w:bidi="ar-SA"/>
              </w:rPr>
              <w:t>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0/min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volume of water vapor/min STP</w:t>
            </w:r>
            <w:bookmarkStart w:id="0" w:name="_GoBack"/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bookmarkEnd w:id="0"/>
            <w:r>
              <w:rPr>
                <w:kern w:val="0"/>
                <w:sz w:val="18"/>
                <w:szCs w:val="18"/>
                <w:lang w:val="en-US" w:eastAsia="en-US" w:bidi="ar-SA"/>
              </w:rPr>
              <w:t>R_EnE_30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kCal/hour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EnE during the 30 minutes with the lowest En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_RQ_30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atio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respiratory quotient (RQ) during the 30 minutes with the lowest En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QR_EnE_30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kCal/hour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he 30 minutes with the least activity and the mean EnE for this period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QR_RQ_30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atio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RQ during the 30 minutes with the least activity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dur_hr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our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tal time subject remains “quiet” with no voluntary movement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_ EnE_15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kCal/hr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EnE during 15 minute period with highest En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_RQ_15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atio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RQ during the 15 minute period with the highest En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QA_EE_15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kCal/hr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EnE during the 15 minute period with the highest activity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QA_RQ_15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atio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RQ during the 15 minute period with the highest activity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dur_hr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our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tal time subject is active with walking or other movement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ptakeA_g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ram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meal size in a circadian period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ptakeA_N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ber of feeding episodes in a circadian period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ptakeA_Sum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ram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tal food consumed during a circadian period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PTAKEA-Min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inute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verage minutes eating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PTAKEW-G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l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an water consumption siz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PTAKE-N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ber of drinking episodes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PTAKE-Sum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l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um of water intak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NTERUPTAKE-W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inute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ime between water uptake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ODYMASS_G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ram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ody weight of the animal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XBREAK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ber of times animal breaks the beam on the X axis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YBREAK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ber of times animal breaks the beam on the Y axis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ZBREAK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ber of times animal breaks the beam on the Z axis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XYBREAK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ber of times animal breaks the X and Y beams.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XYZBREAK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ber of times animal breaks the X, Y, and Z breaks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LLMeter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ter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tal distance traveled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dMeters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ter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tal distance walked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dSpeed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ters/min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Velocity when walking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Walk_PCT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rcentage of time animal spends walking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TILL_PCT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rcentage of time animal spends still</w:t>
            </w:r>
          </w:p>
        </w:tc>
      </w:tr>
      <w:tr>
        <w:trPr/>
        <w:tc>
          <w:tcPr>
            <w:tcW w:w="179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LEEP_PCT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o units</w:t>
            </w:r>
          </w:p>
        </w:tc>
        <w:tc>
          <w:tcPr>
            <w:tcW w:w="586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rcentage of time animal spends sleeping</w:t>
            </w:r>
          </w:p>
        </w:tc>
      </w:tr>
      <w:tr>
        <w:trPr/>
        <w:tc>
          <w:tcPr>
            <w:tcW w:w="1799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LEEP_HRS</w:t>
            </w:r>
          </w:p>
        </w:tc>
        <w:tc>
          <w:tcPr>
            <w:tcW w:w="171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ours</w:t>
            </w:r>
          </w:p>
        </w:tc>
        <w:tc>
          <w:tcPr>
            <w:tcW w:w="58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tal time animal spends sleep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57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2007</Characters>
  <CharactersWithSpaces>228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06:00Z</dcterms:created>
  <dc:creator>Rosenfeld, Cheryl S.</dc:creator>
  <dc:description/>
  <dc:language>en-US</dc:language>
  <cp:lastModifiedBy>Rosenfeld, Cheryl S.</cp:lastModifiedBy>
  <dcterms:modified xsi:type="dcterms:W3CDTF">2015-08-11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