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pPr w:bottomFromText="0" w:horzAnchor="margin" w:leftFromText="141" w:rightFromText="141" w:tblpX="0" w:tblpY="1943" w:topFromText="0" w:vertAnchor="page"/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1134"/>
        <w:gridCol w:w="991"/>
        <w:gridCol w:w="994"/>
        <w:gridCol w:w="850"/>
        <w:gridCol w:w="1133"/>
        <w:gridCol w:w="1141"/>
        <w:gridCol w:w="1135"/>
        <w:gridCol w:w="850"/>
        <w:gridCol w:w="913"/>
      </w:tblGrid>
      <w:tr>
        <w:trPr>
          <w:trHeight w:val="300" w:hRule="atLeast"/>
        </w:trPr>
        <w:tc>
          <w:tcPr>
            <w:tcW w:w="38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 w:eastAsia="da-DK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AU" w:eastAsia="da-DK" w:bidi="ar-SA"/>
              </w:rPr>
              <w:t>Season of birth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AU" w:eastAsia="da-DK" w:bidi="ar-SA"/>
              </w:rPr>
              <w:t>Males</w:t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AU" w:eastAsia="da-DK" w:bidi="ar-SA"/>
              </w:rPr>
              <w:t>Females</w:t>
            </w:r>
          </w:p>
        </w:tc>
      </w:tr>
      <w:tr>
        <w:trPr>
          <w:trHeight w:val="852" w:hRule="atLeast"/>
        </w:trPr>
        <w:tc>
          <w:tcPr>
            <w:tcW w:w="3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All live births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Frequencies (% from all live births total) of individuals developing T1D in age of T1D diagnosis groups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All live births</w:t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Frequencies (%  from all live births total) of individuals  developing T1D in age of T1D diagnosis groups</w:t>
            </w:r>
          </w:p>
        </w:tc>
      </w:tr>
      <w:tr>
        <w:trPr>
          <w:trHeight w:val="315" w:hRule="atLeast"/>
        </w:trPr>
        <w:tc>
          <w:tcPr>
            <w:tcW w:w="3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AU" w:eastAsia="da-DK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0-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0-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5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10-1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AU" w:eastAsia="da-DK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0-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0-4 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5-9 y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AU" w:eastAsia="da-DK" w:bidi="ar-SA"/>
              </w:rPr>
              <w:t>10-14</w:t>
            </w:r>
          </w:p>
        </w:tc>
      </w:tr>
      <w:tr>
        <w:trPr>
          <w:trHeight w:val="315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Winter – December to Februa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8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18 (0.30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9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668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7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4)</w:t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Spring – March to M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5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2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8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277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1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7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8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5)</w:t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Summer – June to Augu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5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2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8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7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22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0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6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8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4)</w:t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AU" w:eastAsia="da-DK" w:bidi="ar-SA"/>
              </w:rPr>
              <w:t>Autumn – September to Novemb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0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6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5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952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6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9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4)</w:t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7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8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4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7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6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6119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0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2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12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08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23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da-D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da-DK" w:bidi="ar-SA"/>
              </w:rPr>
              <w:t>(0.14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1S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population born in Denmark during1983-1988 by sex, season of birth and age of T1D development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34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901</Characters>
  <CharactersWithSpaces>1046</CharactersWithSpaces>
  <Paragraphs>2</Paragraphs>
  <Company>Region Hovedsta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0:00Z</dcterms:created>
  <dc:creator>Ramune Jacobsen</dc:creator>
  <dc:description/>
  <dc:language>en-US</dc:language>
  <cp:lastModifiedBy>Ramune Jacobsen</cp:lastModifiedBy>
  <dcterms:modified xsi:type="dcterms:W3CDTF">2015-04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