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ins found in meconium (n=946) 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71"/>
        <w:gridCol w:w="5519"/>
        <w:gridCol w:w="1221"/>
        <w:gridCol w:w="919"/>
        <w:gridCol w:w="1008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D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s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ptide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verage [%]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R7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GFc-binding protei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6443.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1-antitryp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878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1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minopeptidase 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9870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um album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317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1-antichymotryp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791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8K7I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lcium-activated chloride channel regula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904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thyre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991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28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2217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GM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leted in malignant brain tumors 1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8038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8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ymotrypsin-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092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4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eruloplasm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2982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72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838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lectin-3-bind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201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4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prily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144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6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2-antiplasm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873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4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ltase-glucoamylase, intesti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1031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4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peptidyl peptidase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906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8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Xaa-Pro aminopeptid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090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4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crase-isomaltase, intesti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0745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ma protease C1 inhibi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347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6S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pidermal growth factor receptor kinase substrate 8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197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52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ancreatic secretory granule membrane major glycoprotein GP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095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64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peptid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101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meric immunoglobulin recep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429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Ig alpha-2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301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2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170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pidermal growth factor receptor kinase substrate 8-like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218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actotransfer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013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tithrombin-I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025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4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 cytoskeletal 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019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Ig alpha-1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485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7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one marrow proteoglyc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873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29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pidermal growth factor receptor kinase substrate 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166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647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lect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32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QQ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acetylated-alpha-linked acidic dipeptidase-lik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736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IF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VII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3612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76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efoil facto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91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0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ymotrypsin-like elastase family member 3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039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2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B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936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9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testinal-type alkaline phospha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118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95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B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593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3R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622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48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oxyribonuclease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641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D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Ammonium transporter Rh type 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600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WA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telect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509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8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prin A subunit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448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gamma-2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504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JP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unconventional myosin-XV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8096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3GD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oline transporter-like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740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8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5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88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5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ten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594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YE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dherin-related family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139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UM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rogrammed cell death 6-interact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6590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7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tin, cytoplasmic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051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2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tin, cytoplasmic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107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1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rythrocyte band 7 integral membran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881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BB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dherin-related family member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567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0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918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5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gamma-1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596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78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Neutral and basic amino acid transport protein rBA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25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34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efoil fac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129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ucleophosm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725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980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5AC (Fragments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3092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3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807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X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lfactomed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528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290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4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lfate transport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635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otransfer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294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W4X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3159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um amyloid P-componen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485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5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 cytoskeletal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254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4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ntethe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716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eloperox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784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4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cid sphingomyelinase-like phosphodiesterase 3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40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 region GM607 (Fragment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7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DA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ymogen granule protein 16 homolog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724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1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iosephosphate isom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056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9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a-DK"/>
              </w:rPr>
            </w:pPr>
            <w:r>
              <w:rPr>
                <w:rFonts w:cs="Arial" w:ascii="Helvetica" w:hAnsi="Helvetica"/>
                <w:sz w:val="20"/>
                <w:szCs w:val="20"/>
                <w:lang w:val="da-DK"/>
              </w:rPr>
              <w:t>Keratin, type II cytoskeletal 2 epiderm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678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GPI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ymotrypsinogen B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532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96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allista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682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FJ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tinoic acid-induced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624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48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I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6926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8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mma-glutamyl hydr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340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8569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3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ill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092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19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ten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744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98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ile salt-activated lip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613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C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238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7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ipeptidyl-peptid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722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2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621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2WGJ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er-1-like protein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0430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7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eukocyte elastase inhibi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828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XY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channel-like protein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5635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9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ell division control protein 42 homolo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587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4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peptidase Q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082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9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Ubiquitin-40S ribosomal protein S27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295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08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loride anion exchang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021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9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Ubiquitin-60S ribosomal protein L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04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G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ubiquitin-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991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2-macroglob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4613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omponent C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615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gamma-4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431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02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osomal alpha-glucos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6112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1J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ase B1, membrane-associate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4858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2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glucuron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026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G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ubiquitin-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802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0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ase 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146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99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moglobin subunit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304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3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z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483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1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ltidrug resistanc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788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6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activator polypepti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898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8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ymogen granule membrane protein 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336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A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98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8K2U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2-macroglobulin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2429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36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peptidyl peptid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618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5I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rrestin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351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N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armon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40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1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2461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P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PI fold-containing family A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809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P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B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646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mmunoglobulin J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543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PL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cretoglobin family 3A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68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rcinoembryonic antigen-related cell adhesion molecul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980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5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icast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102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itamin D-bind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525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8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cium and integrin-bind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860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9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2200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3R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dopey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0348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7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actin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244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0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rcinoembryonic antigen-related cell adhesion molecule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588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884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C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5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1584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ma serine protease inhibi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759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WV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ctonucleotide pyrophosphatase/phosphodiesterase family member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575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9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697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6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osinophil perox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958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 region MC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89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8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moglobin subunit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102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0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peptidase A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224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3R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4 L6 family member 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742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yceraldehyde-3-phosphate dehydroge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201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6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CREG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173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0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ia-derived nex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202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G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rn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729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XC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ical endosomal glyco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696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30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2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lenium-bind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927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4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pain-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092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8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taxin-binding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866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35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fil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718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1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3996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90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ptidyl-glycine alpha-amidating monooxyge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9118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1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rticosteroid-binding glob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282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95T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-dependent neutral amino acid transporter B(0)AT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975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QB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rain-specific angiogenesis inhibitor 1-associate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114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9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587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I region VG (Fragment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681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05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P-ribosyl cycl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328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87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ranulin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517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5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yroxine-binding glob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636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8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giotensin-converting enzym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418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9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lmonary surfactant-associated protein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514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V region B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70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erritin light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064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VTE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elongation factor 1-alpha-lik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495.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9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lectin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193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longation factor 1-alpha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451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54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parin cofac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205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62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ncreatic triacylglycerol lip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922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1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9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romod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451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V region (Fragment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485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6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i-FI"/>
              </w:rPr>
            </w:pPr>
            <w:r>
              <w:rPr>
                <w:rFonts w:cs="Arial" w:ascii="Helvetica" w:hAnsi="Helvetica"/>
                <w:sz w:val="20"/>
                <w:szCs w:val="20"/>
                <w:lang w:val="fi-FI"/>
              </w:rPr>
              <w:t>Pyruvate kinase isozymes M1/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470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WP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Dehydrogenase/reductase SDR family member 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689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1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atty acid-binding protein, liv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56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3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grammed cell death protein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11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V region J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737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3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cium-binding protein 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014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4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492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8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ymotrypsin-like elastase family member 3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814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1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ho-related GTP-binding protein Rho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34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minogen activator inhibi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851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6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hexosaminidase subunit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527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883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tosol amino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529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09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olipoprotein 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546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JWF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uanine nucleotide-binding protein G(s) subunit alpha isoforms XL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1696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0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G(s) subunit alpha isoforms shor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092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6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rc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47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4A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ase B-lik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499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3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subunit alpha-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363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2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GMP-dependent protein kin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061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1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at shock cognate 71 kDa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082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Scw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70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E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kinase 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562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06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thrin heavy cha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3260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09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lagg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5035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8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uanine nucleotide-binding protein G(I)/G(S)/G(T) subunit bet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048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-3-3 protein zeta/del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898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9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Junction plakoglob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434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4M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H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645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4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cid sphingomyelinase-like phosphodiesterase 3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237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87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allikre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498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B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tinoid-inducible serine carboxy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082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4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channel-like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069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1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efoil fac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599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D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eceptor-type tyrosine-protein phosphatase 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3416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81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I region H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94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2H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roton-coupled amino acid transport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782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7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971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39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reductase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791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60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apsin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699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12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staglandin-H2 D-isom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243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70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myl amino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9688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8V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nkyrin repeat and SAM domain-containing protein 4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910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AT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alate O-acetylest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961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48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pithelial membran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950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0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peptidase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736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rcinoembryonic antigen-related cell adhesion molecule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488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29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ceptor-type tyrosine-protein phosphatase 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7048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3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bulin beta-4B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255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3G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bable serine carboxypeptidase CPV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414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6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traspan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910.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elso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043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8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umic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746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0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peptidase 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285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2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I region CL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380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5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acetylglucosamine-6-sulfa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840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9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pididymal secretory protein E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901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-reactiv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93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D8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sis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95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bronec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6052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 region ARH-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389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I region BU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485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5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glycerate kin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985.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T2W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a(+)/H(+) exchange regulatory cofactor NHE-RF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378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YF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giotensin-converting enzym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860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08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statin-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189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19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46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I region BR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32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9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rgininosuccinate synth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786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0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HK101 (Fragment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019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1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27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37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7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as-related C3 botulinum toxin substrat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764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21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roxiredox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049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1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at shock 70 kDa protein 1A/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294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 region RPMI 6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811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87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eukocyte surface antigen CD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589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9L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MAL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340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26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yrosine-protein kinase FR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673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15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enylyl cyclase-associ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324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WU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telect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929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9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nic anhydr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909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14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-N-acetylchitobi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415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1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lip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515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.5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5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toplasmic FMR1-interact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6742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90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NACHT, LRR and PYD domains-containing protein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188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3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b GDP dissociation inhibitor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087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WA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oline transporter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610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94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mma-glutamyltranspeptid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713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4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523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9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nglioside GM2 activa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280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I region VH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45.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2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loride intracellular channel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247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Ig lambda chain V-IV region Hi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623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6NGU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gamma-glutamyltranspeptidas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918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99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subunit alpha-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381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2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569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4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osome-associated membrane glyco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502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WKZ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b11 family-interact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7510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8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ttrac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3450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WE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46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6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sin light polypeptide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09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06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omponent C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6650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 region A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45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1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39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tileukoprote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228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4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yps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927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8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leomycin hydr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155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G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-2 chain C region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57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5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kinase N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819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8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socitrate dehydrogenase [NADP] cytoplasm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914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568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AV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tomatin-like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343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W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FAM15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329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2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Gamma-interferon-inducible lysosomal thiol reduc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572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 region C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88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7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osomal alpha-mannos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356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4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yps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111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2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H domain-containing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364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5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id ceram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087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7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I region K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37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0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as-related C3 botulinum toxin substrat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835.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1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id scrambl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52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8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I region J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669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61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nyl reductase [NADPH]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640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7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2-microglobu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19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8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nalicular multispecific organic anion transport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5236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I region IARC/BL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75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YD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rnife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165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7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fil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215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HR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rain-specific angiogenesis inhibitor 1-associated protein 2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189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48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N-acetylglucosamin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669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W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pecifically androgen-regulated gen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210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KP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tosolic non-specific di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187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5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aptophysin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888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D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Hepatitis A virus cellular recep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094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CH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aptotagmin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150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VW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RO1 domain-containing protein BRO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959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6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sulphoglucosamine sulphohydr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172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8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uanine nucleotide-binding protein G(i) subunit alph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995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erritin heavy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383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2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lfotransferase 1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401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5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WAP four-disulfide core domain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53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D8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laggr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9296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42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3.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375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98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moglobin subunit gamm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187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98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moglobin subunit gamm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173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minogen activator inhibi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088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1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7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759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6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lmonary surfactant-associated protein 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380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6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olipoprotein A-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81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5L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ycerophosphodiester phosphodiesterase domain-containing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971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6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nter-alpha-trypsin inhibitor heavy chain H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3521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1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thers against decapentaplegic homolog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429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96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utrophil defens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36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2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II region GO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37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2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sco-interacting protein 2 homolog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3605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0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/potassium-transporting ATPase subunit alph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135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4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peroxide dismutase [Cu-Zn]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153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8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360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4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4 L6 family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643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8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UL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grammed cell death protein 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685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3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pain-1 catalytic subun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465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6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brinogen beta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576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3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longation fac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6246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giotensino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405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33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thepsin 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036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III region S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99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399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ST1 homolo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896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2J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-arginine deiminase type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256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Q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-protein coupled receptor family C group 5 member 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731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6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noglyceride lip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468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3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molip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087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68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582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01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utrophil gelatinase-associated lipoca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744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7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aptogyr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079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15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fensin-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407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1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110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CR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rin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362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VI region EB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365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BA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N-acetylated-alpha-linked acidic di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127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Ro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88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46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mate carboxypeptid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505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7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/hydrogen exchang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137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69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as GTPase-activating-like protein IQGAP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9761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50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quaporin-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445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BR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arged multivesicular body protein 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152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M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V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965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97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tilage oligomeric matrix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430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3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cuolar protein sorting-associated protein 4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442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9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i-FI"/>
              </w:rPr>
            </w:pPr>
            <w:r>
              <w:rPr>
                <w:rFonts w:cs="Arial" w:ascii="Helvetica" w:hAnsi="Helvetica"/>
                <w:sz w:val="20"/>
                <w:szCs w:val="20"/>
                <w:lang w:val="fi-FI"/>
              </w:rPr>
              <w:t>Proto-oncogene tyrosine-protein kinase Sr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310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784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omeg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833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HK102 (Fragment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931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9N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eucine-rich repeat-containing protein 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079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FX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53 apoptosis effector related to PMP-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98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19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pase-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947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pidermal growth factor receptor kinase substrate 8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487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9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ptidyl-prolyl cis-trans isomerase 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228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6NJ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V-set and immunoglobulin domain-containing-like protein IGHV4OR15-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690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8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9A0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mmunoglobulin lambda-like polypeptide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390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7U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neutral ceramidase 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161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53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-alpha-2-glyco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465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96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utrophil defens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80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3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tinal dehydrogen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454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3M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ioredoxin-interact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260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IU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bhydrolase domain-containing protein 14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445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QK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cuolar protein sorting-associated protein 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447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5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lanotransfer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759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1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pine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947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28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-kinase anchor protein 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0381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4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ipid phosphate phosphohydrol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534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W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14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7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G(k) subunit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076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7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thers against decapentaplegic homolog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185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1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olipoprotein B-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6651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G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20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29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F-actin-capping protein subunit alph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073.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40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thers against decapentaplegic homolog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905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85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mma-aminobutyric acid receptor subunit bet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484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I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G(I)/G(S)/G(O) subunit gamma-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15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8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mor susceptibility gene 101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087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statin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999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T7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ocyte proline-rich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172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2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Ig lambda chain V-I region WA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31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2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-3-3 protein epsil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326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I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aD-lik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7045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 region WA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22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11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577.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7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osinophil cationic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886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rgininosuccinate ly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910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1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lute carrier family 13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995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1DI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3.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435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9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D63 anti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474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74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a(+)/H(+) exchange regulatory cofactor NHE-RF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129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4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3.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508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5W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transporter ZIP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203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0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N-acetylgalactosamin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047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19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D9 anti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969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0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8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824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0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lavin reductase (NADPH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219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RF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rting nexin-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364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8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IM and SH3 domain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097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6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B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162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43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ncreatic lipase-rel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555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00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cobalam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689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2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atten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162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ininoge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995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4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ud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575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2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lfotransferase 1A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257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0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roxiredoxin-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33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55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tegrin bet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664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99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tin-related protein 2/3 complex subunit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768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6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olipoprotein A-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758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KP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ocyst complex component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083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7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nic anhydrase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295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0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roxiredoxin-5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00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7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I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2928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8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/glucose cotransport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304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4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arged multivesicular body protein 4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934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CY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25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8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uanine nucleotide-binding protein G(I)/G(S)/G(T) subunit bet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151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I region NEW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011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9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en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244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3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ucleoside diphosphate kinase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400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 region CA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10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3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nucleoside diphosphate k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690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3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lamin-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3406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D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gar phosphate exchang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256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3B8N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lectin-9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976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DKI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lectin-9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037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4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B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309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FQ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50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Y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bulin alpha-8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745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2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mu heavy chain diseas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543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de-DE"/>
              </w:rPr>
            </w:pPr>
            <w:r>
              <w:rPr>
                <w:rFonts w:cs="Arial" w:ascii="Helvetica" w:hAnsi="Helvetica"/>
                <w:sz w:val="20"/>
                <w:szCs w:val="20"/>
                <w:lang w:val="de-DE"/>
              </w:rPr>
              <w:t>Ig mu chain C r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959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50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id transfer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932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05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1 complex subunit bet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482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0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2 complex subunit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398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81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Protein-glutamine gamma-glutamyltransferase 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925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SQ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-protein coupled receptor 1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659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4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riplak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5193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49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2 complex subunit alph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4807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2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S ribosomal protein S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549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33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L-lactate dehydrogenase A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950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KS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kinase C and casein kinase substrate in neurons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798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603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e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891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ZMR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-lactate dehydrogenase A-like 6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826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1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6q14.1 provirus ancestral Gag-Pol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4682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1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6q14.1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757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ZH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-protein coupled receptor family C group 5 member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278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Y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AP domain-containing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534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14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eucine-rich repeat LGI family memb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406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23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at shock protein HSP 90-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554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5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heat shock protein HSP 90-alpha 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454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14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22q11.21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848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8FF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heat shock protein HSP 90-beta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492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AZY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cavenger receptor class A memb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609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CP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ein kinase I isoform gamm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936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1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1q22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919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0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 protease 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3486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2Z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biquinone biosynthesis monooxygenase COQ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122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783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ein kinase I isoform gamm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826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W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pain-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335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9N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3 ubiquitin-protein ligase SHPR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5579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8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4 L6 family member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834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HE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RO1-like protein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213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1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ec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3461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16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ycerol-3-phosphate dehydrogenase [NAD(+)], cytoplasm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170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9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at shock protein HSP 90-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005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9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acylglycerol O-acyltransfer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698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NA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19q12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991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D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Transient receptor potential cation channel subfamily M membe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697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1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uperoxide dismutase [Mn]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877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6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MP-dependent protein kinase catalytic subunit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711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0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uanine nucleotide-binding protein G(i) subunit alph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905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7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 cytoskeletal 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028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798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Xanthine dehydrogenase/ox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8610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25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3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7057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DL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PI fold-containing family B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579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53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-mercaptopyruvate sulfurtransf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442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9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yrosine-protein kinase Y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275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atty acid-binding protein, intesti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197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3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/nucleoside cotransport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677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M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ein kinase I isoform gamma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55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01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on-secretory ribonucle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855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28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dothelin-converting enzym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906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L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2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7679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7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 cytoskeletal 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079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9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rowth factor receptor-boun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304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90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traspanin-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710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5Z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-Bbd type 2/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62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7Y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haracterized protein FLJ14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153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7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2 complex subunit alph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8561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F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brocys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2120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06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1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Y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DGCR6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088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2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ynein heavy chain 2, axonem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0795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5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X purinocepto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139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RQ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id scramblase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778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0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RAS1-related extracellular matrix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8943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783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serine phospha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62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0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Ubiquitin-conjugating enzyme E2 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184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7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1 complex subunit gamm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148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5Y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-Bbd typ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46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ZMH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transporter ZIP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881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0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MP-CMP k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436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DI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7p22.1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887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7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2, facilitated glucose transporter member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394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5K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iotic recombination protein SPO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964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4G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olgi-associated plant pathogenesis-rel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321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3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-3-3 protein th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031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2RXH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TB/POZ domain-containing protein 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909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0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33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042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7N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in 179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048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HB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lfactory receptor 2V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517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5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rnifin-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337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4A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minopeptidase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233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7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I region NI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48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RA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ioredoxin domain-containing protein 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16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BC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ine-specific demethylase 3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3172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8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actase-phlorizin hydr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532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XJ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Membrane-spanning 4-domains subfamily A member 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336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FL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135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AG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ocyst complex component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403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7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terogeneous nuclear ribonucleoprotein A/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316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2-glyco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584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5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reatine kinase U-type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406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1B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nterferon regulatory factor 2-binding protein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576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CL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025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3E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arged multivesicular body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13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3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rnifin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327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93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T-complex protein 1 subunit gamm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065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9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D59 glyco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795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IQ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acyl-phosphatidylethanolamine-hydrolyzing phospholipase 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908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0I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ketolase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632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1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kyrin repeat domain-containing protein 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5969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1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DnaJ homolog subfamily C member 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6533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85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4062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CF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arged multivesicular body protein 4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394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0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9896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52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pase-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858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H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lfactory receptor 4K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751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YI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ocyst complex component 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431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47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rylsulfatase F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866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UT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-hydroxybutyrate dehydrogenase typ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048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XZ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bable ATP-dependent RNA helicase DDX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254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3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bulin alpha-1B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803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380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ituitary tumor-transforming gene 1 protein-interact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108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3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Ubiquitin-like modifier-activating enzym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857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83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bulin alpha-4A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633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8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Ras-related protein Rap-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315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9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Ras-related protein Rab-1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231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ynein heavy chain 5, axonem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2504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2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G(I)/G(S)/G(O) subunit gamma-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27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6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12q14.1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808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6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8p23.1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047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60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lute carrier family 15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381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0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657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61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apter molecule cr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867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2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p-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039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ZD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spard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222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XG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-protein coupled receptor 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4632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980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tero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915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4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419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6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Histone-lysine N-methyltransferase MLL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9574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2J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turtle homolog 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641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UP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UB and zona pellucida-like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250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4W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cription factor COE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449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H9F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CL-6 corepressor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4236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QH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perm acrosome-associated protein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340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.1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8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3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762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13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ilamin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3300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4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utyrophilin subfamily 3 member A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474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VP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UN14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223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17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scarinic acetylcholine receptor M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422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AK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Probable DNA dC-&gt;dU-editing enzyme APOBEC-3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537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omponent C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8367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KX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sin-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4605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UM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cose-6-phosphatas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108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93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phrin type-A receptor 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699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6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veol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564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4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polypeptide N-acetylgalactosaminyltransferase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775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W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pin A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259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4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lute carrier family 25 member 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227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42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cription factor p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694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0N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in 2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590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.2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4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agulation factor VII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8323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SC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al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913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788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RV-K_5q33.3 provirus ancestral Gag poly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946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V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ell cycle control protein 50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1056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BJ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D1 transmembrane family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5590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5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hydropyrimidinase-relate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710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7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arget of Myb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069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68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secret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359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0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754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7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i-FI"/>
              </w:rPr>
            </w:pPr>
            <w:r>
              <w:rPr>
                <w:rFonts w:cs="Arial" w:ascii="Helvetica" w:hAnsi="Helvetica"/>
                <w:sz w:val="20"/>
                <w:szCs w:val="20"/>
                <w:lang w:val="fi-FI"/>
              </w:rPr>
              <w:t>Keratin, type II cytoskeletal 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148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4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yridoxal-dependent decarboxylase domain-containing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460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3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ase serin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078.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9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aptopodin 2-lik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702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9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nic anhydr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284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8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891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5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 protein-activated inward rectifier potassium channel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022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6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PR domain zinc finger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966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AV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rpE protein homolog 1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492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RP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uncharacterized protein MGC130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786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JTN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WD repeat-containing protein 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917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HX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oly(U)-binding-splicing factor PUF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008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Q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P-1 complex subunit mu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192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4D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bable E3 ubiquitin-protein ligase C12orf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44710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C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ncer-associated gene 1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048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FQ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PI fold-containing family C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718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46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ow molecular weight phosphotyrosine protein phospha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486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03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WA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43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QB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tenin delt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657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1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hydropyrimidinase-rel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486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6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Me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76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NL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5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500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VTE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angel homolog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439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8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ype II iodothyronine deiod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876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3MIR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ell cycle control protein 50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372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04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432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5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DE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67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V region DE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49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II region B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91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.0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RTV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A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762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5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tin-related protein 2/3 complex subunit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367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kappa chain V-I region B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46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2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A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671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rainyhead-like protein 3 homolo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984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lambda chain V-I region 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02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40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P-ribosylation factor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630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77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A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342.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S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eloid-associated differentiation mark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48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40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P-ribosylation fac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740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05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ioredox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14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21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phosphatase PP1-alpha catalytic subun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229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6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arged multivesicular body protein 2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087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0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enylethanolamine N-methyltransf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177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TG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olycystic kidney disease and receptor for egg jelly-related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7908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0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-interleukin-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976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SVZ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MYM-typ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1541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2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P-ribosylation facto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644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sv-SE"/>
              </w:rPr>
            </w:pPr>
            <w:r>
              <w:rPr>
                <w:rFonts w:cs="Arial" w:ascii="Helvetica" w:hAnsi="Helvetica"/>
                <w:sz w:val="20"/>
                <w:szCs w:val="20"/>
                <w:lang w:val="sv-SE"/>
              </w:rPr>
              <w:t>Ig lambda chain V-I region BL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783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0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X-ray repair cross-complementing protein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222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8MZF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haracterized protein C11orf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336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8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I region G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836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6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OM1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126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AV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re-mRNA-splicing factor 38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681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30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 region V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114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QZ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ctonucleoside triphosphate diphosphohydrolase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543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5K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allikre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755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86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rancalc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222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2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LIT-ROBO Rho GTPase-activating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5394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NX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WD repeat-containing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7115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HI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lute carrier family 23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644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2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lotill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433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L4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asome activator complex subunit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555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5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onocyte differentiation antigen CD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677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2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ltifunctional protein ADE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790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3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 region Mo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684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 region HG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108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 region E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578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3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peptidase 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937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XR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sin-III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3158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4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VI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6411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2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taxin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3134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4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sin-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8701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68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roxiredox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24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WI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oline transporter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792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2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toplasmic dynein 1 heavy cha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34808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kappa chain V-I region Walk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31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ZM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fer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6100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15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factor 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101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DG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rboxymethylenebutenolidase homolo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372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35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enosylhomocyste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8255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49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olipi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021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7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atidylinositol 4-phosphate 3-kinase C2 domain-containing subunit 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6817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4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ong-chain-fatty-acid--CoA ligase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220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NT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on-coupled folate transport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137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8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nvoplak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2774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28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ldo-keto reductase family 1 member C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111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46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'-AMP-activated protein kinase subunit gamm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726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GZV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ukaryotic translation initiation factor 5A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124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U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tromal membrane-associate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096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NY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hloride intracellular channel protein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195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2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alir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3096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IS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ukaryotic translation initiation factor 5A-1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990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23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ldo-keto reductase family 1 member C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228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2TAL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moothelin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450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32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ukaryotic translation initiation factor 5A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049.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3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ho GTPase-activating protein 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215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Z3Q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lute carrier family 46 memb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283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4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scular non-inflammatory molecul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149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6NJS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V-set and immunoglobulin domain-containing-like protein IGHV1OR21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89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7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stin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279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9X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lifeguard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926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2M2H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Putative maltase-glucoamylase-like protein LOC934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624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48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ldo-keto reductase family 1 member C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221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5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ldo-keto reductase family 1 member C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442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VP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ullin-associated NEDD8-dissoci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7999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53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60S acidic ribosomal protein P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422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 region SI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37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KN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cin-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58743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P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pas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497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5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',3'-cyclic-nucleotide 3'-phosphodiest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947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03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cohol dehydrogenase 1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697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74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amyl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415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9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cretoglobin family 1D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60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HC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iemann-Pick C1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996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8DX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active N-acetylated-alpha-linked acidic dipeptidase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310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B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udin-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464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3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cohol dehydrogenase 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744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DX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olycystic kidney disease protein 1-lik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9452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98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-3-3 protein gamm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455.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ZN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H domain-containing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293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HW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S acidic ribosomal protein P0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4513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70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D82 anti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233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31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lcium-binding and coiled-coil domain-containing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961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2-HS-glyco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098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6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MP-dependent protein kinase catalytic subunit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0678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X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biquitin-conjugating enzyme E2 variant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516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LC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ong-chain-fatty-acid--CoA ligase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854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31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thepsin 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16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6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hydrolipoyl dehydrogenase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713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9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staglandin reduct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074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48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ibonuclease inhibi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65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EHB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odium-coupled monocarboxylate transport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8628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ZT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modulin-like protein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882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09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A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309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EY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ltivesicular body subunit 12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106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5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osin-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7646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00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nexin A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990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JD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,5-anhydro-D-fructose reduc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135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MZ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tidylinositol phosphatase PTPRQ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2128.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4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rowth factor receptor-bound protein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498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6NC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in 150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6253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V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4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496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2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-transferase A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647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14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atty acid-binding protein, epiderm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496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4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ynaptobrevin homolog YKT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574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0L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4-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4212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0L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mplement C4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4247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9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hrombospond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291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N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cuolar protein sorting-associated protein 4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9152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AA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roteasome subunit alpha type-7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683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047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089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cose-6-phosphate isomer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335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PQ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PS10 domain-containing receptor SorCS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9097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6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citatory amino acid transporte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639.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98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PI fold-containing family B membe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355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194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-3-3 protein beta/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178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8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asome subunit alpha type-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040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90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llagen alpha-1(XV) cha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201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BP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Major facilitator superfamily domain-containing protein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985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22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reatine kinase B-typ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902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2G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TE20-like serine/threonine-protein kin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3234.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30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citatory amino acid transport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704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4C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ine-specific demethylase 3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9471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67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enol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481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2S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ambda-crystallin homolo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909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61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diaphanous homolog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941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pha-1-acid glyco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724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NF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kinase C and casein kinase substrate in neurons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046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HYC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haracterized protein KIAA20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9940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09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late dehydrogenase, cytoplasm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631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4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NA polymerase th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2287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6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Neuronal membrane glycoprotein M6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929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1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2, facilitated glucose transporter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390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30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-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96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0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ructose-bisphosphate aldolase 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851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RTS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228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9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Histone H2A type 1-B/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26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55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pt-PT"/>
              </w:rPr>
            </w:pPr>
            <w:r>
              <w:rPr>
                <w:rFonts w:cs="Arial" w:ascii="Helvetica" w:hAnsi="Helvetica"/>
                <w:sz w:val="20"/>
                <w:szCs w:val="20"/>
                <w:lang w:val="pt-PT"/>
              </w:rPr>
              <w:t>NAD(P)H dehydrogenase [quinone]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905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22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ignal transducer and activator of transcription 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816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58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S100-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450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3SY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769.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YZ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-lactate dehydrogenase A-like 6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372.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79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Vascular endothelial growth factor recepto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2554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43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g heavy chain V-II region SES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483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87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NA repair protein complementing XP-G cell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767.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TM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.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10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6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yclin-dependent kinase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298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98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-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27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33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ldehyde dehydrogenase family 3 member B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433.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27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ctin-related protein 2/3 complex subunit 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112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7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I region ZA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688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6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state stem cell anti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473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0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astric triacylglycerol lip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379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28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295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Q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52, riboflavin transporter, memb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40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6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.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135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QV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224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UE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2-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86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2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4 L6 family membe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50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7L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112.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5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hospholipase A2, membrane associate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870.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M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mmalian ependymin-rel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876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RW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Probable DNA dC-&gt;dU-editing enzyme APOBEC-3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267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610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5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919.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CN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469.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CN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alcium-activated chloride channel regulato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1903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GLZ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bable E3 ubiquitin-protein ligase HERC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912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3Q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acetylated-alpha-linked acidic dipeptidas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710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XH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Hepatocellular carcinoma-associated protein TD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148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KK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-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897.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FI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2-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86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1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ysosome membran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711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Y4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Keratin, type II cytoskeletal 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456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78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thepsin 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8766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0E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oll-interacting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490.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7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2-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979.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A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ocyst complex component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1169.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11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5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695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1M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ethal(2) giant larvae protein homolog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346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0S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.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44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C0S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82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06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 type 1-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098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7R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M121-like protein 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284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PU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3 ubiquitin-protein ligase NEDD4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203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9W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boule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395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PI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Fanconi anemia group F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456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2A2Z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nkyrin repeat domain-containing protein 18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125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1UI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one H2A.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00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69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3 ubiquitin-protein ligase NEDD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0276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7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ein kinase I isoform alpha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288.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T7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kin-specific protein 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557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65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traspanin-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172.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1ATL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haracterized protein CXorf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2269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7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sein kinase I isoform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9117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5H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H2 domain-containing protein 3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865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2RTY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nconventional myosin-IX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4917.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2D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HEAT repeat-containing protein 5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6839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8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g heavy chain V-II region O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380.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ZZ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aloadhe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4961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UC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hophil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7571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UXY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Brain-specific angiogenesis inhibitor 1-associated protein 2-like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063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9MP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D51-associate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5760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R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lfactory receptor 2A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767.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57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redox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53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94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ructose-1,6-bisphosphat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217.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BV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esicle-associated membrane protein 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488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07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Ig lambda chain V-III region LO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041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74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-type proton ATPase 16 kDa proteolipid subun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725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UC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olypeptide N-acetylgalactosaminyltransferase 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4921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40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-acetylgalactosamine-6-sulfa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445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55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Probable E3 ubiquitin-protein ligase MYCBP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7856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1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2, facilitated glucose transporter membe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794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HN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adenosylhomocysteinas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7704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1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uanine nucleotide-binding protein G(q) subunit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2400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0J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mine-rich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1227.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2A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ck-associated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0018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1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lyl endo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1560.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005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Gamma-aminobutyric acid receptor subunit p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1006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80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DP-ribosylation factor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611.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CT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ignal peptide peptidase-like 2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016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WTV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cavenger receptor class B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1636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3Z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DnaJ homolog subfamily C member 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932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981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it-IT"/>
              </w:rPr>
            </w:pPr>
            <w:r>
              <w:rPr>
                <w:rFonts w:cs="Arial" w:ascii="Helvetica" w:hAnsi="Helvetica"/>
                <w:sz w:val="20"/>
                <w:szCs w:val="20"/>
                <w:lang w:val="it-IT"/>
              </w:rPr>
              <w:t>Basement membrane-specific heparan sulfate proteoglycan core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9252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60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Integrin alpha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735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39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ER lumen protein retaining recep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577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30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xcitatory amino acid transport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405.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P9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yridoxal-dependent decarboxylase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564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XT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cuolar protein sorting-associated protein 37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7940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55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udin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816.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YR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ET and MYND domain-containing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163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KZ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neur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9663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BV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ef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0646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7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nnan-binding lectin serine prote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0848.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31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umor necrosis factor alpha-induced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015.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D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Leucine-rich repeat-containing protein 16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1733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QR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cretoglobin family 3A member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264.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86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lutathione synthet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523.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11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2, facilitated glucose transporter member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4345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0U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328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31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veol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0629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62E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WD repeat-containing protein 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3388.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81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0S ribosomal protein L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264.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2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utative pre-mRNA-splicing factor ATP-dependent RNA helicase DHX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9873.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DB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lute carrier family 2, facilitated glucose transporter member 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6853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8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laudin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184.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R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TP-binding protein SAR1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466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ECI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Zinc finger protein 4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5048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01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tinol-binding protein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867.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78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gel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548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27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-glutamine gamma-glutamyltransferase 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528.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UX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NA dC-&gt;dU-editing enzyme APOBEC-3F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5845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51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staglandin E synthase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8970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TA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iban-like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597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409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late dehydrogenase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5936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L7X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kinase TAO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6453.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6B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TP-binding protein SAR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2509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C0H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tweety homolog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8477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41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acrophage migration inhibitory fac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639.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0097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Beta-1,4 N-acetylgalactosaminyltransferase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9301.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33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tallothionein-1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45.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2K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kinase TAO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5795.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tallothionein-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77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6N0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eneurin-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12379.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WB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WD repeat and FYVE domain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7319.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760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bulett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6608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TE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H3 domain and tetratricopeptide repeat-contain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8579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41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yeloblast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245.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602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ldo-keto reductase family 1 member B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224.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47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tallothionein-1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49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21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hymotrypsin-like elastase family member 2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9439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3S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maphorin-4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4660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2U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UPF0451 protein C17orf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848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435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robable phospholipid-transporting ATPase I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4801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1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DGCR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5144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2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Oxidative stress-induced growth inhibitor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7149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IX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Cell division cycle and apoptosis regulator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33423.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237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acylglycerol kinase alp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83945.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IQ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Leucyl-cystinyl aminopeptidas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7787.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7RTY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vochymase-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7095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802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tallothionein-1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03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6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8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nsulin-like growth factor-binding protein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911.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N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odium- and chloride-dependent neutral and basic amino acid transporter B(0+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3245.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UN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cription factor SOX-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9697.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136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tallothionein-1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276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1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TPase H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626.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111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TPase K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27.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P1F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stars family protein ABRAC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107.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H2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SH3 domain-binding glutamic acid-rich-like protein 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488.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48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erine/threonine-protein kinase 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12749.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806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Insulin-like growth factor 1 recep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57202.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NWH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in 2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4805.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Y5K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D2-associated prote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71635.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0279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emopex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2384.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149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DZ domain-containing protein GIPC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6140.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NHP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phospholipase B-like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5886.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66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stas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7092.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577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as-related protein Rab-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3595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957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ouble-stranded RNA-binding protein Staufen homolog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3427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86T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ransmembrane protease serine 11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6877.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5JXB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utative ubiquitin-conjugating enzyme E2 N-li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7366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1415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otein EFR3 homolog 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3777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300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sz w:val="20"/>
                <w:szCs w:val="20"/>
                <w:lang w:val="es-ES"/>
              </w:rPr>
              <w:t>Thioredoxin-dependent peroxide reductase, mitochondri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8017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9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Q96GE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almodulin-like protein 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21983.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6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5:00Z</dcterms:created>
  <dc:creator>AM</dc:creator>
  <dc:description/>
  <cp:keywords/>
  <dc:language>en-US</dc:language>
  <cp:lastModifiedBy>AM</cp:lastModifiedBy>
  <dcterms:modified xsi:type="dcterms:W3CDTF">2016-04-26T15:28:00Z</dcterms:modified>
  <cp:revision>4</cp:revision>
  <dc:subject/>
  <dc:title>1</dc:title>
</cp:coreProperties>
</file>