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PPLEMENTARY MATERIA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rculating microRNAs from early childhood and adolescence are associated with pre-diabetes at 18 years of age in women from the PMNS cohort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ugdha V. Joglek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Pooja S. Ku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ilson K.M. Wo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. S. Bh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arang N. Sato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Rohan R. Pat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ahesh S. Karandik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Caroline H.D. Fa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hittaranjan S. Yajni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* and </w:t>
      </w:r>
      <w:r>
        <w:rPr>
          <w:rFonts w:cs="Times New Roman" w:ascii="Times New Roman" w:hAnsi="Times New Roman"/>
          <w:b/>
          <w:sz w:val="24"/>
          <w:szCs w:val="24"/>
        </w:rPr>
        <w:t>Anandwardhan A. Hardik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iabetes and Islet Biology group, School of Medicine, Western Sydney University, Campbelltown, NSW 2560, Austral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iabetes Unit, KEM Hospital and Research Center, Rasta Peth, Pune 411001, Ind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Centre for Cell Science, DNA Sequencing facility, NCMR Campus, Level 3, Sai Trinity Building, Central Tower, Pashan-Sus Road, Pashan, Pune 411026, Ind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Y Patil Medical College, DY Patil University, Pimpri, Pune, 411048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RC Lifecourse Epidemiology Unit, Southampton University and General Hospital, Southampton, U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: Equal corresponding authors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SY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csyajnik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H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A.Hardikar@westernsydney.edu.au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itle: MicroRNA biomarkers of pre-diabe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Figure 1</w:t>
      </w:r>
    </w:p>
    <w:p>
      <w:pPr>
        <w:pStyle w:val="Normal"/>
        <w:spacing w:lineRule="auto" w:line="480" w:before="0" w:after="0"/>
        <w:ind w:left="-284" w:hanging="0"/>
        <w:jc w:val="both"/>
        <w:rPr/>
      </w:pPr>
      <w:r>
        <w:rPr/>
        <w:object w:dxaOrig="13896" w:dyaOrig="10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1pt;height:377.4pt" filled="f" o:ole="">
            <v:imagedata r:id="rId5" o:title=""/>
          </v:shape>
          <o:OLEObject Type="Embed" ProgID="" ShapeID="ole_rId4" DrawAspect="Content" ObjectID="_1099456017" r:id="rId4"/>
        </w:objec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Figure 1: Pathway analysi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KEGG pathways associated with the important microRNAs identified (in NGT vs pre-diabetes analysis) at each age (6-, 12- and 17-years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ajnik@gmail.com" TargetMode="External"/><Relationship Id="rId3" Type="http://schemas.openxmlformats.org/officeDocument/2006/relationships/hyperlink" Target="mailto:A.Hardikar@westernsydney.edu.a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4:00Z</dcterms:created>
  <dc:creator>Anandwardhan</dc:creator>
  <dc:description/>
  <dc:language>en-US</dc:language>
  <cp:lastModifiedBy>Sundari.ka</cp:lastModifiedBy>
  <dcterms:modified xsi:type="dcterms:W3CDTF">2022-04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