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CTIONING ASSESSMENT SHORT TEST (FAS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(TEST BREVE DI VALUTAZIONE DEL FUNZIONAMENT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 xml:space="preserve">Qual’è il grado di difficoltà del paziente in relazione ai seguenti aspetti? </w:t>
      </w:r>
      <w:r>
        <w:rPr>
          <w:sz w:val="22"/>
          <w:szCs w:val="22"/>
          <w:lang w:val="it-IT"/>
        </w:rPr>
        <w:t>Indaga con il paziente il grado di difficoltà relative alle seguenti aree di funzionamento utilizzando la seguente scala di valori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0) Nessuna, (1) Poca, (2) Abbastanza, (3) Molta.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6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UTONOM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Occuparsi di attività domestiche/Impegnarsi nella gestione della cas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 Vivere da sol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 Fare la spes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4. Prendersi cura di sè (igiene, aspetti fisici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0)     (1)     (2)     (3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UNZIONAMENTO LAV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5.  Avere un lavoro retribui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6. Svolgere i compiti nel tempo richies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  Lavorare nell’ambito corrispondente agli studi che ha fat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8.  Percepire uno stipendio adeguato alle proprie mansion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 Raggiungere il rendimento richiesto sul posto di lavor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0)     (1)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2)     (3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UNZIONAMENTO COGNI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10.  Sapersi concentrare su una lettura/fil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11. Fare calcoli ment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12. Risolvere un problema adeguatamen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13. Ricordare i nomi delle persone nuov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14. Imparare nuove  informazioni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0)     (1)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2)     (3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QUESTIONI FINANZIAR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15. Saper amministrare il proprio denar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 Fare acquisti in modo equilibra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</w:tc>
      </w:tr>
      <w:tr>
        <w:trPr>
          <w:trHeight w:val="22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LAZIONI INTERPERSONAL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 Mantenere un’amiciz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 Partecipare ad attività soc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 xml:space="preserve">19. Avere buone relazioni con il prossimo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 Vivere con la propria famiglia/convivenza familia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1 Relazioni sessuali soddisfacent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 Capacità di difendere i propri interes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MPO LIBER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23. Fare attività fisica o partecipare ad attività sportiv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 Avere interessi personali o passion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0)     (1)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)     (1)     (2)     (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35:00Z</dcterms:created>
  <dc:creator>MVallarino</dc:creator>
  <dc:description/>
  <dc:language>en-US</dc:language>
  <cp:lastModifiedBy>Prof. Michele Tansella</cp:lastModifiedBy>
  <dcterms:modified xsi:type="dcterms:W3CDTF">2012-08-11T10:35:00Z</dcterms:modified>
  <cp:revision>2</cp:revision>
  <dc:subject/>
  <dc:title>FUNCTIONING ASSESSMENT SHORT TEST (FAST)</dc:title>
</cp:coreProperties>
</file>