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al Table A. Diagnostic Characteristics of the PCL-C by Cut-off Score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t-off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ctly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</w:tr>
      <w:tr>
        <w:trPr/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ore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sitiv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fied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0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5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.0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0%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%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3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  --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5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3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26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4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01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6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5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9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116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2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4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10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1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4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1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2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8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83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2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2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1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7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2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6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92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0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7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922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74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87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2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8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7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880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81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4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3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8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98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7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8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6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3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45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02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2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6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5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62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3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1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9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818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8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3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69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3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5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1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56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4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0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8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1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14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6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2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47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2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2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3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12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76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1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37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2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2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1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838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0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23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9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1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75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737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10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6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7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0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37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78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83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.2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.2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.34%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6939</w:t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0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8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27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5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770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9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.4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.37%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961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16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8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3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6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747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8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6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26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909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38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9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34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5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6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1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64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66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8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25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4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8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15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907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9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8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04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3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9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9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399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00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8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6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6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982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8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0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2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87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5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3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1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048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5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17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2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9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0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7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58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1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7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6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56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4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6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1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478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6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21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0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3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5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787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6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8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91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1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8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8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869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7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75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5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1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57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26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46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6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2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332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6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1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36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6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1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6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86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3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1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4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2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0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6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9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633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58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4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11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7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2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40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720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69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1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88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4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7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64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5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9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2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8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80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3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.1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.9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7862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0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8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6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438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45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468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0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5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2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13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12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9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76</w:t>
            </w:r>
          </w:p>
        </w:tc>
      </w:tr>
      <w:tr>
        <w:trPr>
          <w:trHeight w:val="567" w:hRule="atLeast"/>
        </w:trPr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al Table A. Diagnostic Characteristics of the PCL-C by Cut-off Score (continued)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t-off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ctly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</w:tr>
      <w:tr>
        <w:trPr/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ore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sitiv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fied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0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5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.0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91%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88%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2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43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7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7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6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14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7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8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1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488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6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56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2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5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4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4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98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86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7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21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812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8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7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8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0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78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8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5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0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417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2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91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22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7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3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5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97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3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5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8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5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42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57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04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2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5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7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7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91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88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1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67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84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4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9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727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0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3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8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69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8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1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24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14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6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7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4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2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952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37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34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332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9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4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447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52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5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1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26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5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1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879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59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57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0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7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972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7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5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87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9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8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85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0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59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6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73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6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1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4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3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1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293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38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77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3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1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2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793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86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7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3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37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74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8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5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7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4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645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97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9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1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5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763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1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84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74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5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9329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2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77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4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79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3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04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0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594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3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5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4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7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89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4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79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2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1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91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5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8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75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0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254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56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56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5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695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6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7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8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5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8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5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5764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6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0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873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7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4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6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3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4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82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6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6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3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92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885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8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37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9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94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61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9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6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3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6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9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96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851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9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 -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 -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0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0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 --</w:t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al Table B.  Diagnostic characteristics of the VET-R PTSD Scale by cut-off score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t-off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ctly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</w:tr>
      <w:tr>
        <w:trPr/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ore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sitiv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fied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0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5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.0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0%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%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3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 --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14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25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40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2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4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4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27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4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3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9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3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7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13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3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6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4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5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95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0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4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5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1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7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69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2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2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7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8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1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9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8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68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4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3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3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3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2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8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5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1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8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4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87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5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9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0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3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8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0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96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1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46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5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5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4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28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1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44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0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4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0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51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3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27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4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2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5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78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1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4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5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10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9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5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5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8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78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97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6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4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2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8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84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2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5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02%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49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8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6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62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2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6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83%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37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2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67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.2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3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44%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415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18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1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33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742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8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9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71%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7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2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14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2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2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76%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1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9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05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1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5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87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7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8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6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65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5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5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55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08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17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6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5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4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8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5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08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6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8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1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82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3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9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5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00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4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7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29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3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7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1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690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2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18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7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07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.9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.9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.0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284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74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3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419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73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5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8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6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34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7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6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36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6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1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73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6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5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05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7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1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35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14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7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9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832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4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6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6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15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9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67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1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9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4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1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8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09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36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88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2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8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94.6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1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14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6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8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86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8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95.2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54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562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69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99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2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9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95.8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95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24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9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82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3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3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96.3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22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8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0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7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1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2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96.6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2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97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9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81</w:t>
            </w:r>
          </w:p>
        </w:tc>
      </w:tr>
      <w:tr>
        <w:trPr>
          <w:trHeight w:val="567" w:hRule="atLeast"/>
        </w:trPr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al Table B.  Diagnostic characteristics of the VET-R PTSD Scale by cut-off score (continued)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t-off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ctly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elihood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ctive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pa</w:t>
            </w:r>
          </w:p>
        </w:tc>
      </w:tr>
      <w:tr>
        <w:trPr/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ore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sitiv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ity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fied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+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ue (-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0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.5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.0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91%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96.81%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6%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5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517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6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6%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37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57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3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5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0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2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85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1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16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9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8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2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8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1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5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23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2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4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12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35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8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6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3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7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00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63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6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0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5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9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59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8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8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812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7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1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89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97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37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2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6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2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2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07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23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0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5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4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9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93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0.827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55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3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9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5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80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0.83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26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86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9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9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5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57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0.851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79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2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8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3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4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0.872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0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7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80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8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25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0.879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788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8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5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/>
              <w:t>0.89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4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9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71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0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69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1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1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6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9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47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2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90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23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4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6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2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5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2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4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3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7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12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9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2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11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32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0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51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7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2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79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34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5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9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24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8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81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7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3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6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5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49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05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6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1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3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74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5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4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4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4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21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66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8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0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4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5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4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2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7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3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4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1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15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2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58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2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7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1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8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96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6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38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71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87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6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35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39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1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73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41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91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0.98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4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1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16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494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>100.00%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7%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 -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8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2%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5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9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233</w:t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11:00Z</dcterms:created>
  <dc:creator>Yeager, Derik E.</dc:creator>
  <dc:description/>
  <dc:language>en-US</dc:language>
  <cp:lastModifiedBy>tansella</cp:lastModifiedBy>
  <cp:lastPrinted>2013-05-20T20:02:00Z</cp:lastPrinted>
  <dcterms:modified xsi:type="dcterms:W3CDTF">2014-05-01T21:11:00Z</dcterms:modified>
  <cp:revision>2</cp:revision>
  <dc:subject/>
  <dc:title/>
</cp:coreProperties>
</file>