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lementary Table 1. Mean and standard deviation scores for 78-facilitator items </w:t>
      </w:r>
    </w:p>
    <w:tbl>
      <w:tblPr>
        <w:tblW w:w="1070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630"/>
        <w:gridCol w:w="1080"/>
        <w:gridCol w:w="1080"/>
        <w:gridCol w:w="720"/>
        <w:gridCol w:w="981"/>
      </w:tblGrid>
      <w:tr>
        <w:trPr>
          <w:trHeight w:val="525" w:hRule="atLeast"/>
        </w:trPr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Facilitator Ite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Minimu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Maximu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ean (M</w:t>
            </w:r>
            <w:r>
              <w:rPr>
                <w:rFonts w:eastAsia="Times New Roman" w:cs="Calibri" w:ascii="Times New Roman" w:hAnsi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tandard deviation (SD)</w:t>
            </w:r>
          </w:p>
        </w:tc>
      </w:tr>
      <w:tr>
        <w:trPr>
          <w:trHeight w:val="315" w:hRule="atLeast"/>
        </w:trPr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Facilitator items with significantly above average use in diagnostic conversations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voiding mixed messages and being clear when communicatin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9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41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Ensuring that the individual feels understood, listened to and validat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9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36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Tailoring support and information to the individua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9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39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especting the individual and their right to autonom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39</w:t>
            </w:r>
          </w:p>
        </w:tc>
      </w:tr>
      <w:tr>
        <w:trPr>
          <w:trHeight w:val="585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Exploring the individual’s concerns about their circumstances (diagnosis, prognosis, support, treatment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9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44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implify information if necessary and avoid jarg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9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43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Providing hope to the individual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9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38</w:t>
            </w:r>
          </w:p>
        </w:tc>
      </w:tr>
      <w:tr>
        <w:trPr>
          <w:trHeight w:val="48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hecking and addressing any misconceptions or misunderstandings the individual may have in relation to the diagnosi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9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41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sponding to the individual's reaction to the information with empathy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9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41</w:t>
            </w:r>
          </w:p>
        </w:tc>
      </w:tr>
      <w:tr>
        <w:trPr>
          <w:trHeight w:val="522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Gauging the individual’s current understanding of their circumstances (diagnosis, prognosis, support, treatment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9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46</w:t>
            </w:r>
          </w:p>
        </w:tc>
      </w:tr>
      <w:tr>
        <w:trPr>
          <w:trHeight w:val="495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viding a full explanation (not just presenting a diagnostic label without discussion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9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52</w:t>
            </w:r>
          </w:p>
        </w:tc>
      </w:tr>
      <w:tr>
        <w:trPr>
          <w:trHeight w:val="288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nviting the individual to bring questions they may have to the next sessi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9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42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aking sure there is sufficient time for the conversati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9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55</w:t>
            </w:r>
          </w:p>
        </w:tc>
      </w:tr>
      <w:tr>
        <w:trPr>
          <w:trHeight w:val="48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ctively normalising the experience / destigmatising the condition (with the individual and/or their family/carers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9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45</w:t>
            </w:r>
          </w:p>
        </w:tc>
      </w:tr>
      <w:tr>
        <w:trPr>
          <w:trHeight w:val="48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hecking the individual’s understanding of what you have said and providing clarification where necessar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9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52</w:t>
            </w:r>
          </w:p>
        </w:tc>
      </w:tr>
      <w:tr>
        <w:trPr>
          <w:trHeight w:val="558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inding out the individual’s expectations for diagnosis, prognosis, support and treatmen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9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48</w:t>
            </w:r>
          </w:p>
        </w:tc>
      </w:tr>
      <w:tr>
        <w:trPr>
          <w:trHeight w:val="48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Scheduling a follow-up meeting with the individual and planning the next few practical steps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42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Being transparent/honest in providing the diagnosi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8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45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Ensuring that continuity of care is maintained across referrals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8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48</w:t>
            </w:r>
          </w:p>
        </w:tc>
      </w:tr>
      <w:tr>
        <w:trPr>
          <w:trHeight w:val="513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Encouraging the individual to participate in the planning and decision makin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8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40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penly exploring the meaning of diagnosis with the individual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8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47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Facilitator items with average use in diagnostic conversati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Being flexible to the circumstanc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8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50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inding a private setting for the conversation to take plac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8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60</w:t>
            </w:r>
          </w:p>
        </w:tc>
      </w:tr>
      <w:tr>
        <w:trPr>
          <w:trHeight w:val="48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dapting the information to the individual’s current level of wellness or insigh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8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56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Giving sufficient detail based on individual’s needs/desir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8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51</w:t>
            </w:r>
          </w:p>
        </w:tc>
      </w:tr>
      <w:tr>
        <w:trPr>
          <w:trHeight w:val="297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Linking the diagnosis to the individual’s reason for support/help seekin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8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58</w:t>
            </w:r>
          </w:p>
        </w:tc>
      </w:tr>
      <w:tr>
        <w:trPr>
          <w:trHeight w:val="54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Summarising the key points of the meeting and checking important aspects of the conversation the person may have forgotten or misunderstoo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8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52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Tailoring information to the individual’s cultur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8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57</w:t>
            </w:r>
          </w:p>
        </w:tc>
      </w:tr>
      <w:tr>
        <w:trPr>
          <w:trHeight w:val="48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Engaging a professional translator if the individual is not confident with Englis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8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54</w:t>
            </w:r>
          </w:p>
        </w:tc>
      </w:tr>
      <w:tr>
        <w:trPr>
          <w:trHeight w:val="48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f appropriate, linking with other health professionals for followup treatment/support /psychoeducati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8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53</w:t>
            </w:r>
          </w:p>
        </w:tc>
      </w:tr>
      <w:tr>
        <w:trPr>
          <w:trHeight w:val="252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Providing information in small enough amounts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8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53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Avoiding giving  false hope to the individual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8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64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Having a culturally sensitive approach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8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56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Helping the individual adjust to the implications of the diagnosi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8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50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djusting the information to the individual’s ag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8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59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odifying information to the individual’s health literacy leve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8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60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Having sufficient access to resourc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8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56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viding initial information on treatment, coping and self help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8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51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sing a biopsychosocial approac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7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58</w:t>
            </w:r>
          </w:p>
        </w:tc>
      </w:tr>
      <w:tr>
        <w:trPr>
          <w:trHeight w:val="48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uggesting that the purpose of diagnosis is about helping the individual understand their situation better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7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62</w:t>
            </w:r>
          </w:p>
        </w:tc>
      </w:tr>
      <w:tr>
        <w:trPr>
          <w:trHeight w:val="333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Gauging the individual’s desire for diagnostic informati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7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68</w:t>
            </w:r>
          </w:p>
        </w:tc>
      </w:tr>
      <w:tr>
        <w:trPr>
          <w:trHeight w:val="72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Helping the individual understand the potential etiology of the condition (e.g. predisposing factors, the diathesis–stress model, precipitating events, triggers, early warning signs, biochemical changes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7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59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Having training in this area availabl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7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68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sing a recovery focus and recovery focused languag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7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63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Having ample supervision / support in the workplac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7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76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dvising that it can take time to obtain a definitive diagnosi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7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62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ustomising the information to the individual’s diagnosi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7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71</w:t>
            </w:r>
          </w:p>
        </w:tc>
      </w:tr>
      <w:tr>
        <w:trPr>
          <w:trHeight w:val="48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sisting the individual to learn strategies to manage stigma related stres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7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64</w:t>
            </w:r>
          </w:p>
        </w:tc>
      </w:tr>
      <w:tr>
        <w:trPr>
          <w:trHeight w:val="48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iscussing together the individual’s future goals or items they wish to work toward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7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57</w:t>
            </w:r>
          </w:p>
        </w:tc>
      </w:tr>
      <w:tr>
        <w:trPr>
          <w:trHeight w:val="48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outinely checking and responding to changes in the individual's information need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7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68</w:t>
            </w:r>
          </w:p>
        </w:tc>
      </w:tr>
      <w:tr>
        <w:trPr>
          <w:trHeight w:val="297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Building a relationship before a conversation about diagnosis take plac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7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68</w:t>
            </w:r>
          </w:p>
        </w:tc>
      </w:tr>
      <w:tr>
        <w:trPr>
          <w:trHeight w:val="48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Explaining that the purpose of diagnosis is to inform treatment and symptom managemen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7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69</w:t>
            </w:r>
          </w:p>
        </w:tc>
      </w:tr>
      <w:tr>
        <w:trPr>
          <w:trHeight w:val="48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aking it clear that diagnoses are for accessing effective treatments including affordable medication and suppor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7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68</w:t>
            </w:r>
          </w:p>
        </w:tc>
      </w:tr>
      <w:tr>
        <w:trPr>
          <w:trHeight w:val="48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Thinking through/ preparing any additional information beforehand (e.g. resources/ community links)</w:t>
            </w:r>
            <w:r>
              <w:rPr>
                <w:rStyle w:val="St"/>
              </w:rPr>
              <w:t xml:space="preserve">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7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64</w:t>
            </w:r>
          </w:p>
        </w:tc>
      </w:tr>
      <w:tr>
        <w:trPr>
          <w:trHeight w:val="48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sing a collaborative approach to encourage involvement and joint decision makin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7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65</w:t>
            </w:r>
          </w:p>
        </w:tc>
      </w:tr>
      <w:tr>
        <w:trPr>
          <w:trHeight w:val="513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Giving psychoeducational information and suggesting how it might be used to work towards recover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7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68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Having a treatment focu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7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62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Having access to interdisciplinary learning (internal or external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7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75</w:t>
            </w:r>
          </w:p>
        </w:tc>
      </w:tr>
      <w:tr>
        <w:trPr>
          <w:trHeight w:val="387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Ensuring you have several sessions to discuss information if necessar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6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75</w:t>
            </w:r>
          </w:p>
        </w:tc>
      </w:tr>
      <w:tr>
        <w:trPr>
          <w:trHeight w:val="48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f feasible, providing a few referral options to allow space for the individual to have a choice in their treatment and suppor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6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64</w:t>
            </w:r>
          </w:p>
        </w:tc>
      </w:tr>
      <w:tr>
        <w:trPr>
          <w:trHeight w:val="48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f appropriate, offering links with external groups (peer support/ nongovernment organisations etc.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6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67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eflecting back that it may be both difficult and a lot to hear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6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70</w:t>
            </w:r>
          </w:p>
        </w:tc>
      </w:tr>
      <w:tr>
        <w:trPr>
          <w:trHeight w:val="48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Timing the conversation to ensure that the individual is  well enough / ready to discuss the diagnostic informati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5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82</w:t>
            </w:r>
          </w:p>
        </w:tc>
      </w:tr>
      <w:tr>
        <w:trPr>
          <w:trHeight w:val="48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Letting the individual guide what language / terminology they wish to use to describe the presenting conditi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5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84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sking the individual how much detail they would like to know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5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86</w:t>
            </w:r>
          </w:p>
        </w:tc>
      </w:tr>
      <w:tr>
        <w:trPr>
          <w:trHeight w:val="48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inding out and respecting the individual's wishes / desires for information or for no informati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5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92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dvocating the idea of self learnin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5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72</w:t>
            </w:r>
          </w:p>
        </w:tc>
      </w:tr>
      <w:tr>
        <w:trPr>
          <w:trHeight w:val="378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ncluding the family/carer if the individual wish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5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79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Facilitator items with significantly below average use in diagnostic conversati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eflecting on your own level of stigma and the way it may influence your role as a mental health professional  and interactions with mental health consumer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3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05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Linking with cultural liaison officers or translators if necessar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2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oviding the individual with credible websit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2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88</w:t>
            </w:r>
          </w:p>
        </w:tc>
      </w:tr>
      <w:tr>
        <w:trPr>
          <w:trHeight w:val="48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sing physical health diagnosis as an analogy to normalise the mental health diagnosi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2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03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ffering additional pamphlets / written informati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2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90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nvolving other health professionals/using a interdisciplinary approac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2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88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cknowledging the shortcomings of the diagnostic syste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2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05</w:t>
            </w:r>
          </w:p>
        </w:tc>
      </w:tr>
      <w:tr>
        <w:trPr>
          <w:trHeight w:val="48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Giving the individual a written summary of the information you have discussed to aid their memor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92</w:t>
            </w:r>
          </w:p>
        </w:tc>
      </w:tr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sing the evidence base and statistics to aid the conversati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8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08</w:t>
            </w:r>
          </w:p>
        </w:tc>
      </w:tr>
      <w:tr>
        <w:trPr>
          <w:trHeight w:val="720" w:hRule="atLeast"/>
        </w:trPr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sing diagnostic manuals / measures (e.g. DSM,  ICD, DASS, K10) as a communication tool to aid conversation and understanding of symptoms and diagnosi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62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21</w:t>
            </w:r>
          </w:p>
        </w:tc>
      </w:tr>
    </w:tbl>
    <w:p>
      <w:pPr>
        <w:pStyle w:val="Normal"/>
        <w:ind w:right="-45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Note. Higher mean scores represent the item being rated as more frequently useful in practice. Item mean scores were compared to total mean score for all facilitator items using one sample t-test procedure and Holm-Bonferroni corrections and presented as 1) Facilitator items with significantly above average use in diagnostic conversations; 2) Facilitator items with average use in diagnostic conversations; 3) Facilitator items with significantly below average use in diagnostic conversations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0:09:00Z</dcterms:created>
  <dc:creator>ALABS</dc:creator>
  <dc:description/>
  <dc:language>en-US</dc:language>
  <cp:lastModifiedBy>ALABS</cp:lastModifiedBy>
  <dcterms:modified xsi:type="dcterms:W3CDTF">2016-07-09T00:09:00Z</dcterms:modified>
  <cp:revision>2</cp:revision>
  <dc:subject/>
  <dc:title/>
</cp:coreProperties>
</file>