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file 1</w:t>
      </w:r>
    </w:p>
    <w:p>
      <w:pPr>
        <w:pStyle w:val="Normal"/>
        <w:rPr/>
      </w:pPr>
      <w:r>
        <w:rPr/>
        <w:t>Sample size estimations for differing assump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1"/>
        <w:gridCol w:w="2311"/>
        <w:gridCol w:w="231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eline prevalence of food insecurity in general popu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imated prevalence of food insecurity in people with SM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 size of people with SM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 size of general population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25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6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87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 This sample size considers the 10% estimates for the non-response rate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 Numbers highlighted above indicate possible sample size estimate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08:00Z</dcterms:created>
  <dc:creator>kebede</dc:creator>
  <dc:description/>
  <cp:keywords/>
  <dc:language>en-US</dc:language>
  <cp:lastModifiedBy>Charlotte Hanlon</cp:lastModifiedBy>
  <dcterms:modified xsi:type="dcterms:W3CDTF">2017-10-07T17:08:00Z</dcterms:modified>
  <cp:revision>2</cp:revision>
  <dc:subject/>
  <dc:title/>
</cp:coreProperties>
</file>