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u w:val="single"/>
          <w:lang w:val="en-US"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UPPLEMENTARY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u w:val="single"/>
          <w:lang w:val="en-US" w:eastAsia="fr-FR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u w:val="single"/>
          <w:lang w:val="en-US" w:eastAsia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PERIMENTAL METHO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Measurement of crypt and villus lengths in m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ejunum villus and crypt lengths were measured using ImageJ software. Measurements were made on a mean of &gt;40 longitudinally complete villi per mouse. Villus and crypt lengths were expressed as the distance from the crypt-villus junction to the villus top and the crypt-villus junction to the crypt bottom, respectiv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GB"/>
        </w:rPr>
        <w:t>Measurement of scfa caecum content in mi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Volatile Short-Chain Fatty Acid (SCFA) concentrations were determined after water extraction of acidified caecal contents using gas liquid chromatography (Nelson 1020, Perkin-Elmer, St Quentin en Yvelines, France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AND FIGURE LEGEND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. Table 1. Oligonucleotide sequences used for qPCR analys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. Figure 1. L-cell abundance by FACS and immunostaining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fr-FR"/>
        </w:rPr>
        <w:t xml:space="preserve"> of mice fed control diet (CD) or high-fat diet (HFD)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fr-FR"/>
        </w:rPr>
        <w:t>Cytograms of isolated epithelial jejunum GLP-1 stained cells (A) and representative immunostaining of GLP-1 in the jejunum (B) and the colon (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fr-FR"/>
        </w:rPr>
        <w:t>and of PYY in the colon (D) of mice fed a control (CD) or high fat diet (HFD). Scale bar represents 20 μ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p. Figure 2. High-fat diet consumption does not modify the jejunal villus and crypt lengths in mi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unal villus and crypt lengths of mice (n=7-8) fed control (CD) or high-fat diet (HFD) for 2 week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s are me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± S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tatistical analysis was performed using a non parametric </w:t>
      </w:r>
      <w:r>
        <w:rPr>
          <w:rFonts w:cs="Times New Roman" w:ascii="Times New Roman" w:hAnsi="Times New Roman"/>
          <w:sz w:val="24"/>
          <w:szCs w:val="24"/>
        </w:rPr>
        <w:t xml:space="preserve">Mann-Whitney test ns: non significant </w:t>
      </w:r>
      <w:r>
        <w:rPr>
          <w:rFonts w:cs="Times New Roman" w:ascii="Times New Roman" w:hAnsi="Times New Roman"/>
          <w:i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C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. Figure 3. High-fat diet consumption does not modify SCFA caecal content in mi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ecal concentration (n=4) of total SCFAs (A), acetate (B), propionate (C) and butyrate (D) in mice fed control (CD) or high-fat diet (HFD) for 2 or 8 week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s are me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± S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tatistical analysis was performed using a non parametric </w:t>
      </w:r>
      <w:r>
        <w:rPr>
          <w:rFonts w:cs="Times New Roman" w:ascii="Times New Roman" w:hAnsi="Times New Roman"/>
          <w:sz w:val="24"/>
          <w:szCs w:val="24"/>
        </w:rPr>
        <w:t xml:space="preserve">Mann-Whitney test *p&lt;0.05; ns: non significant </w:t>
      </w:r>
      <w:r>
        <w:rPr>
          <w:rFonts w:cs="Times New Roman" w:ascii="Times New Roman" w:hAnsi="Times New Roman"/>
          <w:i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C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. Figure 4.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fr-FR"/>
        </w:rPr>
        <w:t>High-fat diet consumption does not modify enteroendocrine cell proliferation or apoptosis in the colon of mic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en-US" w:eastAsia="fr-FR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fr-FR"/>
        </w:rPr>
        <w:t xml:space="preserve">Representative double immunofluorescent staining (n=7-8) of GLP-1 (green) and BrdU (red) with DAPI staining (blue) in colon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fr-FR"/>
        </w:rPr>
        <w:t>(A)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fr-FR"/>
        </w:rPr>
        <w:t xml:space="preserve"> of mice fed control (CD) or high-fat diet (HFD) for 2 weeks. Lower panels of A show GLP-1 and BrdU double positive cells whereas upper panels of A show GLP-1 positive BrdU negative cells (highlighted with dotted circles). Scale bar represents 10 μm. Representative immunostaining (n=6-8) of cleaved caspase-3 positive cells in colon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fr-FR"/>
        </w:rPr>
        <w:t>(B)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fr-FR"/>
        </w:rPr>
        <w:t xml:space="preserve"> of mice fed control (CD) or high-fat diet (HFD) for 2 weeks. Scale bar represents 20 μ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en-US" w:eastAsia="fr-FR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val="en-US" w:eastAsia="fr-FR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fr-FR"/>
        </w:rPr>
        <w:t>REFERENCE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sz w:val="24"/>
          <w:b/>
          <w:kern w:val="2"/>
          <w:szCs w:val="24"/>
          <w:rFonts w:eastAsia="Arial" w:cs="Times New Roman" w:ascii="Times New Roman" w:hAnsi="Times New Roman"/>
          <w:color w:val="000000"/>
          <w:lang w:val="en-US" w:eastAsia="fr-FR"/>
        </w:rPr>
        <w:instrText xml:space="preserve"> ADDIN EN.REFLIST </w:instrText>
      </w:r>
      <w:bookmarkStart w:id="0" w:name="_ENREF_1"/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fr-FR"/>
        </w:rPr>
      </w:r>
      <w:r>
        <w:rPr>
          <w:sz w:val="24"/>
          <w:b/>
          <w:kern w:val="2"/>
          <w:szCs w:val="24"/>
          <w:rFonts w:eastAsia="Arial" w:cs="Times New Roman" w:ascii="Times New Roman" w:hAnsi="Times New Roman"/>
          <w:color w:val="000000"/>
          <w:lang w:val="en-US" w:eastAsia="fr-FR"/>
        </w:rPr>
        <w:fldChar w:fldCharType="separate"/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fr-FR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Lan A, Bruneau A, Bensaada M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et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08) Increased induction of apoptosis by Propionibacterium freudenreichii TL133 in colonic mucosal crypts of human microbiota-associated rats treated with 1,2-dimethylhydrazin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British journal of nutri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251-125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0:00Z</dcterms:created>
  <dc:creator>Alexandra Grosfeld</dc:creator>
  <dc:description/>
  <cp:keywords/>
  <dc:language>en-US</dc:language>
  <cp:lastModifiedBy>Alexandra Grosfeld</cp:lastModifiedBy>
  <dcterms:modified xsi:type="dcterms:W3CDTF">2014-11-0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