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99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Supplementary Table S1.</w:t>
      </w:r>
      <w:r>
        <w:rPr>
          <w:rFonts w:cs="Times New Roman" w:ascii="Times New Roman" w:hAnsi="Times New Roman"/>
          <w:b/>
          <w:color w:val="000000"/>
        </w:rPr>
        <w:t xml:space="preserve"> Test meal ingredient list</w:t>
      </w:r>
    </w:p>
    <w:tbl>
      <w:tblPr>
        <w:tblW w:w="9708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470"/>
        <w:gridCol w:w="1607"/>
      </w:tblGrid>
      <w:tr>
        <w:trPr>
          <w:trHeight w:val="300" w:hRule="atLeast"/>
        </w:trPr>
        <w:tc>
          <w:tcPr>
            <w:tcW w:w="6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+MFGM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ndwich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in Bagel Thins (Thomas, Bimbo Bakeries, Horsham, PA, US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auto" w:line="360"/>
              <w:ind w:right="-7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wberry Preserves (Safeway Select, Pleasanton, CA, US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moothi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Water (Davis, CA, US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Whey Protein Isolate (BioChem, Country Life, Hauppauge, NY, US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am of Tartar (Safeway Select, Pleasanton, CA, US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m Oil Shortening (Spectrum, Boulder, CO, US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PC50 (Fontarra, Auckland, New Zealand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Raspberry Sorbet (Cioa Bella, Florham Park, NJ, USA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✓</w:t>
            </w:r>
          </w:p>
        </w:tc>
      </w:tr>
      <w:tr>
        <w:trPr>
          <w:trHeight w:val="300" w:hRule="atLeast"/>
        </w:trPr>
        <w:tc>
          <w:tcPr>
            <w:tcW w:w="6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The two test meals were isocaloric.</w:t>
            </w:r>
            <w:r>
              <w:rPr>
                <w:rFonts w:cs="Times New Roman" w:ascii="Times New Roman" w:hAnsi="Times New Roman"/>
              </w:rPr>
              <w:t xml:space="preserve"> Original to this manuscript.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Palm Oil 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Palm Oil+Milk Fat Globule Membran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0:00Z</dcterms:created>
  <dc:creator>Nutrition Department</dc:creator>
  <dc:description/>
  <dc:language>en-US</dc:language>
  <cp:lastModifiedBy>Chris</cp:lastModifiedBy>
  <dcterms:modified xsi:type="dcterms:W3CDTF">2016-01-26T14:21:00Z</dcterms:modified>
  <cp:revision>3</cp:revision>
  <dc:subject/>
  <dc:title/>
</cp:coreProperties>
</file>