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upplementary Fig. S1.</w:t>
      </w:r>
      <w:r>
        <w:rPr>
          <w:rFonts w:cs="Times New Roman" w:ascii="Times New Roman" w:hAnsi="Times New Roman"/>
        </w:rPr>
        <w:t xml:space="preserve"> Concentrations over the 6 h postprandial period after a high-fat mixed meal of PO vs. PO+MFGM for A) total cholesterol, B) LDL, and C) TG. Data are mean iAUC ± SD. Total Cholesterol graph and data excludes two subjects who were deemed outliers with values more than 3 box-lengths away from the 75th or 25th percentile. iAUC, incremental area under the curve; PO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alm Oil treatment; PO+MFGM, Palm Oil + Milk Fat Globule Membrane treatment; LDL, low density lipoprotein; TG, triglycerides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inline distT="0" distB="0" distL="0" distR="0">
            <wp:extent cx="480250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190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Times New Roman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9:00Z</dcterms:created>
  <dc:creator>Nutrition Department</dc:creator>
  <dc:description/>
  <dc:language>en-US</dc:language>
  <cp:lastModifiedBy>Chris</cp:lastModifiedBy>
  <dcterms:modified xsi:type="dcterms:W3CDTF">2016-01-26T14:20:00Z</dcterms:modified>
  <cp:revision>3</cp:revision>
  <dc:subject/>
  <dc:title/>
</cp:coreProperties>
</file>