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pplementary Table 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US"/>
        </w:rPr>
        <w:instrText xml:space="preserve"> SEQ Supplemental_tabl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en-US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ajor dietary sources and cluster of consumption for the 50 individual polyphenols – flavonoid compound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096"/>
        <w:gridCol w:w="1690"/>
      </w:tblGrid>
      <w:tr>
        <w:trPr>
          <w:trHeight w:val="250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jor source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of consumption</w:t>
            </w:r>
          </w:p>
        </w:tc>
      </w:tr>
      <w:tr>
        <w:trPr>
          <w:trHeight w:val="250" w:hRule="atLeast"/>
        </w:trPr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Flavonoids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lavanones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speridin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uit (52%), Fruit juice (40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3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rirutin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uit (54%), Fruit juice (39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3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dymin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uit (55%), Fruit juice (37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3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lavones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igenin 6,8-di-C-gluc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uit (55%), Fruit juice (37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3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igenin arabinoside-gluc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ead (83%), cakes and pastries (9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3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pigenin galactoside-arabin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ead (84%), cakes  and pastries (9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3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lavonols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ercetin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akes and pastries (31%), wine (29%), fruit (21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2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ercetin 3-O-galact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uit (69%), tea (26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ercetin 3-O-gluc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e (36%), tea (26%), fruit (23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ercetin 3-O-rhamn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e (37%),  fruit (35%), vegetables (22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ercetin 3-O-rutin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getables (33%), tea (25%), wine (21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ercetin 3,4'-O-digluc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getables (99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3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aempferol 3-O-gluc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e (37%), tea (32%), vegetables (11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ercetin 4'-O-gluc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getables (99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3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nthocyanins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yanidin 3-O-rutin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uit (61%), salty snacks (14%), yogurt (12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3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largonidin 3-O-gluc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uit (77%), cakes and pastries (15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3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lvidin 3-O-gluc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e (73%), fruit (20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2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lvidin 3-O-(6''-acetyl-glucoside)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e (79%), fruit (20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2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hydroflavonols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hydromyricetin 3-O-rhamnosid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e (97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2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lavanols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Catechins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+)-Catechin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ine (39%), fruit (30%), tea (15%), cakes and pastries (12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-)-Epicatechin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ruit (39%), wine (21%), tea (19%), cakes and pastries (18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+)-Gallocatechin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a (54%), wine (33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-)-Epigallocatechin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a (53%), wine (23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(-)-Epicatechin 3-O-gallat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a (48%), wine (36%), fruit (14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(-)-Epigallocatechin 3-O-gallate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ea (57%), cakes and pastries (14%), fruit (13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en-US"/>
              </w:rPr>
              <w:t>Proanthocyanidins, by DP-HPLC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anthocyanidins by DP-HPLC (&gt;10 mers)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ruit (51%), cakes and pastries (31%), wine (17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anthocyanidins by DP-HPLC (04-06 mers)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ruit (48%), cakes and pastries (35%), wine (16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anthocyanidins by DP-HPLC (07-10 mers)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ruit (54%), cakes and pastries (27%), wine (17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Proanthocyanidins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yanidin dimer B1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uit (34%), wine (33%), tea (22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yanidin dimer B2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ruit (48%), wine (26%), tea (13%), cakes and pastries (12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yanidin dimer B3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e (63%), fruit (16%), tea (12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yanidin dimer B4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e (60%), tea (26%), fruit (10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yanidin trimer C1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ine (39%), cakes and pastries (24%), fruit (18%), tea (17%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0" w:hRule="atLeast"/>
        </w:trPr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yanidin trimer T2 (mg/j)</w:t>
            </w:r>
          </w:p>
        </w:tc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e (99%)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4F81BD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4F81BD"/>
          <w:sz w:val="18"/>
          <w:szCs w:val="18"/>
          <w:lang w:val="en-US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upplementary Table 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en-US"/>
        </w:rPr>
        <w:instrText xml:space="preserve"> SEQ Supplemental_table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en-US"/>
        </w:rPr>
        <w:t>2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. </w:t>
      </w:r>
      <w:r>
        <w:rPr/>
        <w:t>Major dietary sources and cluster of consumption for the 50 individual polyphenols – phenolic acids and other polyphenol compound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96"/>
        <w:gridCol w:w="1691"/>
      </w:tblGrid>
      <w:tr>
        <w:trPr>
          <w:trHeight w:val="258" w:hRule="atLeast"/>
        </w:trPr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jor sources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of consumption</w:t>
            </w:r>
          </w:p>
        </w:tc>
      </w:tr>
      <w:tr>
        <w:trPr>
          <w:trHeight w:val="258" w:hRule="atLeast"/>
        </w:trPr>
        <w:tc>
          <w:tcPr>
            <w:tcW w:w="3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Phenolic acids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ydroxybenzoic acids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ll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e (41%), tea (29%), vegetables (20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-O-Galloylquin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a (56%), fruit (32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ydroxycinnamic acids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-p-Coumaroylquinic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uit (71%), tea (26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1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ffe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e (36%), potatoes (34%), fruit (12%), vegetables (11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2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rul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ead (53%), cakes and pastries (18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3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affeoyl tartar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e (71%), fruit (12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2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-Caffeoylquin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ffee (81%), fruit (11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4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-Caffeoylquin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ffee (87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4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-Caffeoylquin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ffee (64%), potatoes (15%), vegetables (10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4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-Feruloylquin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ffee (90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4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-Feruloylquin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ffee (81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4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-Feruloylquin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ffee (88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4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5-Dicaffeoylquin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ffee (75%), vegetables (24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4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4-Dicaffeoylquin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ffee (82%), vegetables (17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4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5-Dicaffeoylquinic acid (mg/j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ffee (99%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4</w:t>
            </w:r>
          </w:p>
        </w:tc>
      </w:tr>
      <w:tr>
        <w:trPr>
          <w:trHeight w:val="25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Other Polyphenols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rosol (mg/j)</w:t>
            </w:r>
          </w:p>
        </w:tc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e (66%)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ster 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284" w:top="67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Supplementary Table S3. Mean intakes of the main classes of polyphenols across clusters of dietary polyphenols identified in the SU.VI.MAX study 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 </w:t>
      </w:r>
      <w:r>
        <w:rPr/>
        <w:t>6092)</w:t>
      </w:r>
    </w:p>
    <w:tbl>
      <w:tblPr>
        <w:tblW w:w="1511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072"/>
        <w:gridCol w:w="1134"/>
        <w:gridCol w:w="992"/>
        <w:gridCol w:w="993"/>
        <w:gridCol w:w="992"/>
        <w:gridCol w:w="992"/>
        <w:gridCol w:w="992"/>
        <w:gridCol w:w="1134"/>
        <w:gridCol w:w="993"/>
        <w:gridCol w:w="1080"/>
      </w:tblGrid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GB" w:eastAsia="fr-FR"/>
              </w:rPr>
            </w:pPr>
            <w:bookmarkStart w:id="0" w:name="OLE_LINK1"/>
            <w:bookmarkStart w:id="1" w:name="RANGE!A1"/>
            <w:bookmarkEnd w:id="0"/>
            <w:r>
              <w:rPr>
                <w:rFonts w:eastAsia="Times New Roman" w:cs="Cambria" w:ascii="Cambria" w:hAnsi="Cambria"/>
                <w:color w:val="000000"/>
                <w:lang w:val="en-GB" w:eastAsia="fr-FR"/>
              </w:rPr>
              <w:t> </w:t>
            </w:r>
            <w:bookmarkEnd w:id="1"/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GB"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fr-F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Cluster 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Cluster 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Cluster 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Cluster 4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 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Me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S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Me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S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Me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S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Mea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S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P Value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N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3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3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45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9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GB"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fr-FR"/>
              </w:rPr>
              <w:t>Total polyphenols (proanthocyanidins by RP-HPLC) (mg/d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878.9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75.2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988.1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53.7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702.4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92.3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440.8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46.1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GB"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fr-FR"/>
              </w:rPr>
              <w:t>Total polyphenols (proanthocyanidins by DP-HPLC)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008.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83.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114.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64.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878.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49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583.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68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GB"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fr-FR"/>
              </w:rPr>
              <w:t>Sum of flavonoids (proanthocyanidins by RP-HPLC)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500.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40.7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88.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93.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08.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19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92.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51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GB"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fr-FR"/>
              </w:rPr>
              <w:t>Sum of flavonoids (proanthocyanidins by DP-HPLC)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629.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52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515.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06.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84.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96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34.8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94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GB"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fr-FR"/>
              </w:rPr>
              <w:t>Proanthocyanidins, by DP-HPLC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38.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22.8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22.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08.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21.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00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14.5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27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GB"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fr-FR"/>
              </w:rPr>
              <w:t>Proanthocyanidins, individual compound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08.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9.8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95.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8.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5.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4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71.8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5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Anthocyanin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71.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3.4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68.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4.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6.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3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57.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5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Chalcone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vertAlign w:val="superscript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.06 10</w:t>
            </w:r>
            <w:r>
              <w:rPr>
                <w:rFonts w:eastAsia="Times New Roman" w:cs="Cambria" w:ascii="Cambria" w:hAnsi="Cambria"/>
                <w:color w:val="000000"/>
                <w:vertAlign w:val="superscript"/>
                <w:lang w:eastAsia="fr-FR"/>
              </w:rPr>
              <w:t>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.29 10</w:t>
            </w:r>
            <w:r>
              <w:rPr>
                <w:rFonts w:eastAsia="Times New Roman" w:cs="Cambria" w:ascii="Cambria" w:hAnsi="Cambria"/>
                <w:color w:val="000000"/>
                <w:vertAlign w:val="superscript"/>
                <w:lang w:eastAsia="fr-FR"/>
              </w:rPr>
              <w:t>-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.02 10</w:t>
            </w:r>
            <w:r>
              <w:rPr>
                <w:rFonts w:eastAsia="Times New Roman" w:cs="Cambria" w:ascii="Cambria" w:hAnsi="Cambria"/>
                <w:color w:val="000000"/>
                <w:vertAlign w:val="superscript"/>
                <w:lang w:eastAsia="fr-FR"/>
              </w:rPr>
              <w:t>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.51 10</w:t>
            </w:r>
            <w:r>
              <w:rPr>
                <w:rFonts w:eastAsia="Times New Roman" w:cs="Cambria" w:ascii="Cambria" w:hAnsi="Cambria"/>
                <w:color w:val="000000"/>
                <w:vertAlign w:val="superscript"/>
                <w:lang w:eastAsia="fr-FR"/>
              </w:rPr>
              <w:t>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5.28 10</w:t>
            </w:r>
            <w:r>
              <w:rPr>
                <w:rFonts w:eastAsia="Times New Roman" w:cs="Cambria" w:ascii="Cambria" w:hAnsi="Cambria"/>
                <w:color w:val="000000"/>
                <w:vertAlign w:val="superscript"/>
                <w:lang w:eastAsia="fr-FR"/>
              </w:rPr>
              <w:t>-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.27 10</w:t>
            </w:r>
            <w:r>
              <w:rPr>
                <w:rFonts w:eastAsia="Times New Roman" w:cs="Cambria" w:ascii="Cambria" w:hAnsi="Cambria"/>
                <w:color w:val="000000"/>
                <w:vertAlign w:val="superscript"/>
                <w:lang w:eastAsia="fr-FR"/>
              </w:rPr>
              <w:t>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9.78 10</w:t>
            </w:r>
            <w:r>
              <w:rPr>
                <w:rFonts w:eastAsia="Times New Roman" w:cs="Cambria" w:ascii="Cambria" w:hAnsi="Cambria"/>
                <w:color w:val="000000"/>
                <w:vertAlign w:val="superscript"/>
                <w:lang w:eastAsia="fr-FR"/>
              </w:rPr>
              <w:t>-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.24 10</w:t>
            </w:r>
            <w:r>
              <w:rPr>
                <w:rFonts w:eastAsia="Times New Roman" w:cs="Cambria" w:ascii="Cambria" w:hAnsi="Cambria"/>
                <w:color w:val="000000"/>
                <w:vertAlign w:val="superscript"/>
                <w:lang w:eastAsia="fr-FR"/>
              </w:rPr>
              <w:t>-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Dihydrochalcone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.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.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.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.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.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.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002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Dihydroflavonol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9.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6.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9.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7.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6.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7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Theaflavin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3.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6.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0.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9.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5.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3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.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0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Catechin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68.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44.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97.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06.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06.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31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55.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61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Flavanone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6.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8.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6.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7.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6.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1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4.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7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Flavone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1.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3.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0.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2.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3.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6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1.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4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Flavonol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62.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9.8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51.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5.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6.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0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2.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2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Isoflavonoid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4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GB"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fr-FR"/>
              </w:rPr>
              <w:t>Sum of phenolic acid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42.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41.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561.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08.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69.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87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107.6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96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Hydroxybenzoic acid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62.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5.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2.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6.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7.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1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7.7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4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Hydroxycinnamic acid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79.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35.8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517.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02.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31.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89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079.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95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GB"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fr-FR"/>
              </w:rPr>
              <w:t>Sum of other polyphenol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9.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7.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1.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6.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23.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9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36.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8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Stilbene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6.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.2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6.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.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.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4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Lignans (mg/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en-GB" w:eastAsia="fr-FR"/>
              </w:rPr>
              <w:t>Other phenolic acids (mg/d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8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8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0.7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1.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fr-FR"/>
              </w:rPr>
            </w:pPr>
            <w:r>
              <w:rPr>
                <w:rFonts w:eastAsia="Times New Roman" w:cs="Cambria" w:ascii="Cambria" w:hAnsi="Cambria"/>
                <w:color w:val="000000"/>
                <w:lang w:eastAsia="fr-FR"/>
              </w:rPr>
              <w:t>&lt;0.000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671" w:right="42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0:00Z</dcterms:created>
  <dc:creator>Chantal</dc:creator>
  <dc:description/>
  <cp:keywords/>
  <dc:language>en-US</dc:language>
  <cp:lastModifiedBy>Chris</cp:lastModifiedBy>
  <cp:lastPrinted>2014-11-17T16:48:00Z</cp:lastPrinted>
  <dcterms:modified xsi:type="dcterms:W3CDTF">2016-05-11T19:15:00Z</dcterms:modified>
  <cp:revision>3</cp:revision>
  <dc:subject/>
  <dc:title/>
</cp:coreProperties>
</file>