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nline Supporting Material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upplementary Method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et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7145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97" r="-2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be the true food intake and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9050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be the 24-hour recall measurement of dietary intake for an individual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5715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00" r="-6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n day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5715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00" r="-6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The true food intake for an individual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5715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100" r="-6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s defined as the mean of repeated single-day intakes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8001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Since the dietary data distribution is skewed, it requires a Box-Cox transformation of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90500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at leads to the transformed 24-hour recall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93345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with α as Box-Cox transformation factor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We assume that the transformed 24-hour recall is an unbiased estimator of transformed usual food intake, as it is customary in the literature (Assumption A in Dodd et al. ). Hence, the corresponding linear mixed model can be written with the notations from Schelldorfer et al. as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276350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where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704850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s the grouping index,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733425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s the observation index within a group corresponding to subject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57150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3" t="-100" r="-6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4775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00" r="-3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s the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400050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vector of transformed 24-hour recalls,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42875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00" r="-2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s the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400050" cy="36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fixed-effects design matrix,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95250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00" r="-3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s the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52425" cy="36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vector of fixed effects,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3350" cy="36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s the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400050" cy="361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random-effects design matrix and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23825" cy="361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100" r="-2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s the the subject-specific vector of random effects . The following conditions are considered fulfilled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038225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400050" cy="361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vector of errors are uncorrelated for </w:t>
      </w:r>
      <w:r>
        <w:rPr>
          <w:rFonts w:cs="Cambria Math" w:ascii="Cambria Math" w:hAnsi="Cambria Math"/>
          <w:sz w:val="24"/>
          <w:szCs w:val="24"/>
          <w:lang w:val="en-GB"/>
        </w:rPr>
        <w:t>𝑖</w:t>
      </w:r>
      <w:r>
        <w:rPr>
          <w:rFonts w:cs="Times New Roman" w:ascii="Times New Roman" w:hAnsi="Times New Roman"/>
          <w:sz w:val="24"/>
          <w:szCs w:val="24"/>
          <w:lang w:val="en-GB"/>
        </w:rPr>
        <w:t>=1,…,</w:t>
      </w:r>
      <w:r>
        <w:rPr>
          <w:rFonts w:cs="Cambria Math" w:ascii="Cambria Math" w:hAnsi="Cambria Math"/>
          <w:sz w:val="24"/>
          <w:szCs w:val="24"/>
          <w:lang w:val="en-GB"/>
        </w:rPr>
        <w:t>𝑁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962025" cy="381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re uncorrelated for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704850" cy="361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171575" cy="361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re independen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 our case,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3350" cy="361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akes the values 1 or 2,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14300" cy="361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100" r="-3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differs from food group to food group, and we have an unbalanced one-way ANOVA desig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Lasso is a very popular statistical approach to variable selection based on the size of the fixed effects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3350" cy="361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In the setting of linear mixed models, this was first applied in Schelldorfer et al. where some theoretical properties were also studied . Instead of minimizing the maximum likelihood function (MLF), the lasso objective function adds a penalization term to MLF. This leads to a sparse estimator whose components are equal to zero for small effects. The amount of penalization is controlled by a tuning parameter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85725" cy="361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at plays a decisive part in the quality of the estimator (i.e. the number of zeros and its convergence properties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The authors of the original article recommend the Bayesian Information Criterion due to the better performance in numerical examples. This choice is already programmed in the lmmlasso R-package and was also used in our applications. Therefore, the grid for the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85725" cy="361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>-values was chosen such that it covers enough values for all food groups to obtain the U-form of the BIC graphical representatio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upplementary References</w:t>
      </w:r>
    </w:p>
    <w:p>
      <w:pPr>
        <w:pStyle w:val="Normal"/>
        <w:rPr/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en-GB" w:eastAsia="en-US"/>
        </w:rPr>
        <w:instrText xml:space="preserve"> ADDIN EN.REFLIST </w:instrText>
      </w:r>
      <w:bookmarkStart w:id="0" w:name="_ENREF_3"/>
      <w:bookmarkStart w:id="1" w:name="_ENREF_2"/>
      <w:bookmarkStart w:id="2" w:name="_ENREF_1"/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1.</w:t>
        <w:tab/>
        <w:t xml:space="preserve">Box GEP, Cox DR (1964) An Analysis of Transformations.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J Roy Stat Soc B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26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, 211-25</w:t>
      </w:r>
      <w:bookmarkEnd w:id="2"/>
      <w:r>
        <w:rPr>
          <w:rFonts w:cs="Times New Roman" w:ascii="Times New Roman" w:hAnsi="Times New Roman"/>
          <w:sz w:val="24"/>
          <w:szCs w:val="24"/>
          <w:lang w:val="en-GB" w:eastAsia="en-US"/>
        </w:rPr>
        <w:t>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2.</w:t>
        <w:tab/>
        <w:t>Dodd KW, Guenther PM, Freedman LS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, et al.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(2006) Statistical methods for estimating usual intake of nutrients and foods: a review of the theory.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J Am Diet Assoc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106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, 1640-1650.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3.</w:t>
        <w:tab/>
        <w:t xml:space="preserve">Schelldorfer J, Buhlmann P, Van De Geer S (2011) Estimation for High-Dimensional Linear Mixed-Effects Models Using l(1)-Penalization.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Scand J Stat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38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, 197-214.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/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sectPr>
      <w:footerReference w:type="default" r:id="rId3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Arial" w:hAnsi="Arial" w:eastAsia="Calibri" w:cs="Arial"/>
      <w:color w:val="auto"/>
      <w:sz w:val="20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1.png"/><Relationship Id="rId25" Type="http://schemas.openxmlformats.org/officeDocument/2006/relationships/image" Target="media/image20.png"/><Relationship Id="rId26" Type="http://schemas.openxmlformats.org/officeDocument/2006/relationships/image" Target="media/image8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5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31:00Z</dcterms:created>
  <dc:creator>Johanna Freese</dc:creator>
  <dc:description/>
  <cp:keywords/>
  <dc:language>en-US</dc:language>
  <cp:lastModifiedBy>Chris</cp:lastModifiedBy>
  <dcterms:modified xsi:type="dcterms:W3CDTF">2016-07-21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