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uppressLineNumbers/>
        <w:spacing w:lineRule="auto" w:line="48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upplementary Table S1. Long-chain fatty acids in fa</w:t>
      </w:r>
      <w:r>
        <w:rPr/>
        <w:t xml:space="preserve">ecal samples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1"/>
        <w:gridCol w:w="821"/>
        <w:gridCol w:w="876"/>
        <w:gridCol w:w="828"/>
        <w:gridCol w:w="986"/>
        <w:gridCol w:w="711"/>
        <w:gridCol w:w="1922"/>
        <w:gridCol w:w="1190"/>
      </w:tblGrid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ng chain fatty acid (mg/5 days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rol</w:t>
            </w:r>
          </w:p>
        </w:tc>
        <w:tc>
          <w:tcPr>
            <w:tcW w:w="17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ulin</w:t>
            </w:r>
          </w:p>
        </w:tc>
        <w:tc>
          <w:tcPr>
            <w:tcW w:w="169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lk</w:t>
            </w:r>
          </w:p>
        </w:tc>
        <w:tc>
          <w:tcPr>
            <w:tcW w:w="1922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ulin vs. Control p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ilk vs. Contr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a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a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an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2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center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" w:leader="none"/>
                <w:tab w:val="center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49*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C13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0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4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9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C14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0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5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7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6:1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0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6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8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3*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7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4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7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6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18:2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.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.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3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8: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.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.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8: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9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8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9.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4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7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7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Ʃ LCFA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8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.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7.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.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3.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.2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9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0</w:t>
            </w:r>
          </w:p>
        </w:tc>
      </w:tr>
    </w:tbl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represent mean ± standard error (SE). Mean values are calculated based on total fecal mass collected over 5 days at the end of each intervention. Data was analyzed using mixed models with participants as random effect. All models were adjusted for age and weigh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gnificance was determined as p&lt;0.05. </w:t>
      </w:r>
      <w:r>
        <w:rPr>
          <w:rFonts w:cs="Times New Roman" w:ascii="Times New Roman" w:hAnsi="Times New Roman"/>
          <w:sz w:val="24"/>
          <w:szCs w:val="24"/>
          <w:lang w:val="en-US"/>
        </w:rPr>
        <w:t>LCFA, Long ch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ain fatty acid.</w:t>
      </w:r>
      <w:r>
        <w:br w:type="page"/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aption"/>
        <w:keepNext w:val="tru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pplementary Table S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Short-chain fatty acids in 5-day faecal samples </w:t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52"/>
        <w:gridCol w:w="617"/>
        <w:gridCol w:w="703"/>
        <w:gridCol w:w="619"/>
        <w:gridCol w:w="649"/>
        <w:gridCol w:w="533"/>
        <w:gridCol w:w="1259"/>
        <w:gridCol w:w="1191"/>
      </w:tblGrid>
      <w:tr>
        <w:trPr>
          <w:trHeight w:val="413" w:hRule="atLeast"/>
        </w:trPr>
        <w:tc>
          <w:tcPr>
            <w:tcW w:w="177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ort chain fatty acid (mg/5 days)</w:t>
            </w:r>
          </w:p>
        </w:tc>
        <w:tc>
          <w:tcPr>
            <w:tcW w:w="1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rol</w:t>
            </w:r>
          </w:p>
        </w:tc>
        <w:tc>
          <w:tcPr>
            <w:tcW w:w="13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ulin</w:t>
            </w:r>
          </w:p>
        </w:tc>
        <w:tc>
          <w:tcPr>
            <w:tcW w:w="11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lk</w:t>
            </w:r>
          </w:p>
        </w:tc>
        <w:tc>
          <w:tcPr>
            <w:tcW w:w="125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ulin vs.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19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lk vs. Contr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12" w:hRule="atLeast"/>
        </w:trPr>
        <w:tc>
          <w:tcPr>
            <w:tcW w:w="17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</w:t>
            </w:r>
          </w:p>
        </w:tc>
        <w:tc>
          <w:tcPr>
            <w:tcW w:w="1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pionic ac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.6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5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7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8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butyric a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9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</w:t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5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yric a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6.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8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.9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.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methyl butyric ac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3*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aleric a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5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ric a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7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3</w:t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ƩSCFA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1E2E5" w:val="clear"/>
                <w:lang w:val="en-US" w:eastAsia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.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.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130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4.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4</w:t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represent mean ± standard error (SE). Mean values are calculated based on total fecal mass collected over 5 days at the end of each intervention. Data was analyzed using mixed models with participants as random effect. All models were adjusted for age and weigh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gnificance was determined as p&lt;0.05. </w:t>
      </w:r>
      <w:r>
        <w:rPr>
          <w:rFonts w:cs="Times New Roman" w:ascii="Times New Roman" w:hAnsi="Times New Roman"/>
          <w:sz w:val="24"/>
          <w:szCs w:val="24"/>
          <w:lang w:val="en-US"/>
        </w:rPr>
        <w:t>SCFA, short chain fatty aci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59:00Z</dcterms:created>
  <dc:creator>Trine Blædel</dc:creator>
  <dc:description/>
  <dc:language>en-US</dc:language>
  <cp:lastModifiedBy>Chris</cp:lastModifiedBy>
  <dcterms:modified xsi:type="dcterms:W3CDTF">2016-10-11T18:06:00Z</dcterms:modified>
  <cp:revision>3</cp:revision>
  <dc:subject/>
  <dc:title/>
</cp:coreProperties>
</file>