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1.</w:t>
      </w:r>
      <w:r>
        <w:rPr>
          <w:rFonts w:cs="Times New Roman" w:ascii="Times New Roman" w:hAnsi="Times New Roman"/>
          <w:sz w:val="24"/>
          <w:szCs w:val="24"/>
        </w:rPr>
        <w:t xml:space="preserve"> Composition and nutrient content of the basal diet*† fed to the experimental dog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331"/>
      </w:tblGrid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/>
              <w:t>Ingredient composition (% as fed basis)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Ric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Bengal gram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Soyabean meal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Soyabean oil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alcium phosphat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ium carbonat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composition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Dry matter (DM; %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2.11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% DM basis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Organic matter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96.20</w:t>
            </w:r>
          </w:p>
        </w:tc>
      </w:tr>
      <w:tr>
        <w:trPr>
          <w:trHeight w:val="594" w:hRule="atLeast"/>
        </w:trPr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Crude protein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22.25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Ether extract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6.37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Crude fibr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4.58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N-free extract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63.00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Crude ash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3.80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 xml:space="preserve">     </w:t>
            </w:r>
            <w:r>
              <w:rPr/>
              <w:t>Metabolisable energy‡ (kJ/g)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14.75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Pressure cooked at 15 psi for 10 mi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>†</w:t>
      </w:r>
      <w:r>
        <w:rPr>
          <w:rFonts w:cs="Times New Roman" w:ascii="Times New Roman" w:hAnsi="Times New Roman"/>
          <w:szCs w:val="24"/>
        </w:rPr>
        <w:t>Additionally supplemented with a trace mineral supplement (provided per kg of diet: Mn: 14.2 mg; Fe: 110 mg; Cu: 9 mg; Co: 1.8 mg; Zn: 150 mg; I: 1.6 mg; Se: 0.3 mg) and a vitamin supplement (provided per kg of diet: Vitamin A: 11000 IU; Vitamin D: 910 IU; Vitamin E: 57.5 IU; Vitamin K: 0.65mg; thiamin: 7.56 mg; riboflavin: 11.89 mg; pantothenic acid: 18.50 mg; niacin: 93.16 mg; pyridoxine: 6.60mg; biotin: 12.42 mg; folic acid: 1,142.10 mg; Vitamin B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</w:rPr>
        <w:t>: 164.87 mg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‡</w:t>
      </w:r>
      <w:r>
        <w:rPr>
          <w:rFonts w:cs="Times New Roman" w:ascii="Times New Roman" w:hAnsi="Times New Roman"/>
          <w:szCs w:val="24"/>
        </w:rPr>
        <w:t>Calculated as per NRC*: ME = 35·564 kJ ME/g fat + 14·644 kJ ME/g CP + 14·644 kJ ME/g nitrogen-free extrac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National Research Council (2006) </w:t>
      </w:r>
      <w:r>
        <w:rPr>
          <w:rFonts w:cs="Times New Roman" w:ascii="Times New Roman" w:hAnsi="Times New Roman"/>
          <w:i/>
          <w:szCs w:val="24"/>
        </w:rPr>
        <w:t>Nutrient Requirements of Dogs and Cats.</w:t>
      </w:r>
      <w:r>
        <w:rPr>
          <w:rFonts w:cs="Times New Roman" w:ascii="Times New Roman" w:hAnsi="Times New Roman"/>
          <w:szCs w:val="24"/>
        </w:rPr>
        <w:t xml:space="preserve"> Washington, DC: National Academies Pres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31:00Z</dcterms:created>
  <dc:creator>Pattanaik, Ashok Kumar</dc:creator>
  <dc:description/>
  <dc:language>en-US</dc:language>
  <cp:lastModifiedBy>Chris</cp:lastModifiedBy>
  <dcterms:modified xsi:type="dcterms:W3CDTF">2017-06-23T19:37:00Z</dcterms:modified>
  <cp:revision>3</cp:revision>
  <dc:subject/>
  <dc:title/>
</cp:coreProperties>
</file>