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tables</w:t>
      </w:r>
    </w:p>
    <w:p>
      <w:pPr>
        <w:pStyle w:val="Caption"/>
        <w:keepNext w:val="true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bookmarkStart w:id="0" w:name="_Ref480893083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upplementary Table 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instrText xml:space="preserve"> SEQ Supplementary_tabl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en-GB"/>
        </w:rPr>
        <w:t>Fatty acid composition of the fish meals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  <w:gridCol w:w="2070"/>
        <w:gridCol w:w="2880"/>
      </w:tblGrid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tty acid             (mg/porti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lmon (140 g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 in leek sauce (550 g, 26% cod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kerel in tomato sauce (110 g, 60% mackerel)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4.6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1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74.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.6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29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88.9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67.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4.5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2.4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7.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1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8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: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7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3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saturat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05.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85.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63.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1n-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.6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 n-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4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7.4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91.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1n-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822.6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20.7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898.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1n-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8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9.3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3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1n-1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8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2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1.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1n-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2.1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.6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13.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1n-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.1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1n-1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3.5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9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69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1n-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4.0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9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3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:1n-9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.3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3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7.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monounsaturat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371.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1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45.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2n-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99.9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8.3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89.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3n-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7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2n-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0.0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3n-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.3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1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4n-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.2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4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4n-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7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5n-6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5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6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n-6 PUF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16.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.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69.7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3n-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68.1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.3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.5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4n-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.0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7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72.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3n-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0.7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4n-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4.2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0.3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5n-3 (EPA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1.1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8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17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:5n-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.7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7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5n-3 (DPA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1.7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6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2.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6n-3 (DHA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10.6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8.8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63.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n-3 PUF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45.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60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15.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.6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2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.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9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3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4</w:t>
            </w:r>
          </w:p>
        </w:tc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PUF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27.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5.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396.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203.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62.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206.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A, eicosapentaenoic acid, DPA, docosapentaenoic acid, DHA, docosahexaenoic acid</w:t>
      </w:r>
    </w:p>
    <w:p>
      <w:pPr>
        <w:pStyle w:val="Caption"/>
        <w:keepNext w:val="true"/>
        <w:rPr>
          <w:rFonts w:ascii="Times New Roman" w:hAnsi="Times New Roman" w:cs="Times New Roman"/>
          <w:color w:val="000000"/>
          <w:sz w:val="24"/>
          <w:lang w:val="en-GB"/>
        </w:rPr>
      </w:pPr>
      <w:bookmarkStart w:id="1" w:name="_Ref480893087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upplementary Table 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instrText xml:space="preserve"> SEQ Supplementary_tabl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lang w:val="en-GB"/>
        </w:rPr>
        <w:t>Fatty acid composition of the krill oil and high-oleic sunflower oil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890"/>
        <w:gridCol w:w="1350"/>
      </w:tblGrid>
      <w:tr>
        <w:trPr>
          <w:trHeight w:val="525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tty acid (g/100g oil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gh-oleic sunflower oi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rill oil 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: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: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2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:0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satura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1n-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1n-7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1n-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3.4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1n-7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1n-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1n-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1n-7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1n-11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1n-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:1n-9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monounsatura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.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2n-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3n-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2n-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3n-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4n-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4n-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5n-6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n-6 PUF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3n-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:4n-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3n-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4n-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:5n-3 (EPA)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:5n-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5n-3 (DPA)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:6n-3 (DHA)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n-3 PUF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2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3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:4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 PUF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9.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6.7</w:t>
            </w:r>
          </w:p>
        </w:tc>
      </w:tr>
    </w:tbl>
    <w:p>
      <w:pPr>
        <w:sectPr>
          <w:type w:val="nextPage"/>
          <w:pgSz w:w="11906" w:h="16838"/>
          <w:pgMar w:left="1123" w:right="1123" w:gutter="0" w:header="0" w:top="1123" w:footer="0" w:bottom="1123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A, eicosapentaenoic acid, DPA, docosapentaenoic acid, DHA, docosahexaenoic acid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eastAsia="zh-CN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41:00Z</dcterms:created>
  <dc:creator>Ellena Iggulden</dc:creator>
  <dc:description/>
  <cp:keywords/>
  <dc:language>en-US</dc:language>
  <cp:lastModifiedBy>Chris</cp:lastModifiedBy>
  <dcterms:modified xsi:type="dcterms:W3CDTF">2017-11-21T14:08:00Z</dcterms:modified>
  <cp:revision>3</cp:revision>
  <dc:subject/>
  <dc:title/>
</cp:coreProperties>
</file>