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S1. Coefficient of variation of each of the serum carotenoids using split sampl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48"/>
        <w:gridCol w:w="1146"/>
        <w:gridCol w:w="1667"/>
        <w:gridCol w:w="843"/>
        <w:gridCol w:w="1296"/>
        <w:gridCol w:w="1163"/>
      </w:tblGrid>
      <w:tr>
        <w:trPr/>
        <w:tc>
          <w:tcPr>
            <w:tcW w:w="23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carotene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carotene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cryptoxanthin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ein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axanthin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opene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fficients of variation (%)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4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5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S2. Variance ratio of dietary carotenoids according to the number of days of 24-hour dietary recall*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35"/>
        <w:gridCol w:w="1231"/>
        <w:gridCol w:w="1752"/>
        <w:gridCol w:w="2229"/>
        <w:gridCol w:w="1163"/>
      </w:tblGrid>
      <w:tr>
        <w:trPr/>
        <w:tc>
          <w:tcPr>
            <w:tcW w:w="18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caroten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carotene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cryptoxanthin</w:t>
            </w:r>
          </w:p>
        </w:tc>
        <w:tc>
          <w:tcPr>
            <w:tcW w:w="2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ein &amp; Zeaxanthin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opene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ce 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days vs 1-day)</w:t>
            </w:r>
          </w:p>
        </w:tc>
        <w:tc>
          <w:tcPr>
            <w:tcW w:w="12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2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2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1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ce rat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days vs 1-day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8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ce 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days vs 1-day)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22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*Variance ratio are calculated as the average variance of 2, 3 or 4 24-hour dietary recalls divided by the variance of 1 24-hour dietary recal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04:00Z</dcterms:created>
  <dc:creator>Jacynthe Lafrenière</dc:creator>
  <dc:description/>
  <cp:keywords/>
  <dc:language>en-US</dc:language>
  <cp:lastModifiedBy>Chris Diana Bedford</cp:lastModifiedBy>
  <dcterms:modified xsi:type="dcterms:W3CDTF">2019-07-17T17:05:00Z</dcterms:modified>
  <cp:revision>3</cp:revision>
  <dc:subject/>
  <dc:title/>
</cp:coreProperties>
</file>