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21350" cy="296799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upplementary Fig. S1. </w:t>
      </w:r>
      <w:r>
        <w:rPr>
          <w:rFonts w:cs="Times New Roman" w:ascii="Times New Roman" w:hAnsi="Times New Roman"/>
          <w:bCs/>
          <w:szCs w:val="20"/>
        </w:rPr>
        <w:t>The results of the 16S rRNA gene sequencing analysis are validated by qPCR. Spear</w:t>
      </w:r>
      <w:r>
        <w:rPr>
          <w:rFonts w:cs="Times New Roman" w:ascii="Times New Roman" w:hAnsi="Times New Roman"/>
          <w:szCs w:val="20"/>
        </w:rPr>
        <w:t>man's rank correlations between bacterial abundance determined by 16S rRNA gene amplicon sequencing and by taxa-specific qPCR for 8 taxa were all statistically significant. P-values for the statistical significance of Spearman rank correlation coefficients ranged between 0·0016 and 4·9x10</w:t>
      </w:r>
      <w:r>
        <w:rPr>
          <w:rFonts w:cs="Times New Roman" w:ascii="Times New Roman" w:hAnsi="Times New Roman"/>
          <w:szCs w:val="20"/>
          <w:vertAlign w:val="superscript"/>
        </w:rPr>
        <w:t>-12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upplementary Table S1. Summary statistics of amplicon sequence variants having their abundance altered during a long-term ten-day fasting. </w:t>
      </w:r>
      <w:r>
        <w:rPr>
          <w:rFonts w:cs="Times New Roman" w:ascii="Times New Roman" w:hAnsi="Times New Roman"/>
          <w:szCs w:val="20"/>
        </w:rPr>
        <w:t>P values from linear mixed models were adjusted using the Benjamini &amp; Hochberg correction procedure was applied to control the false discovery rate. The coefficients ß indicate the variations in abundance for the different ASV across the different phases of the study (ß_1_2, changes after ten-days of fasting ; ß_1_3, changes after progressive refeeding ; ß_1_4,  changes after 3 months) in comparison to the control baseline levels. Full details are</w:t>
      </w:r>
      <w:r>
        <w:rPr/>
        <w:t xml:space="preserve"> available as a supplementary material.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38"/>
        <w:gridCol w:w="4248"/>
        <w:gridCol w:w="872"/>
        <w:gridCol w:w="872"/>
        <w:gridCol w:w="728"/>
        <w:gridCol w:w="728"/>
        <w:gridCol w:w="728"/>
      </w:tblGrid>
      <w:tr>
        <w:trPr>
          <w:trHeight w:val="170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V_ID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nus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j_P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ß_1_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ß_1_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ß_1_4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2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ascolarctobacteriu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ccinatute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9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8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B1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3B2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2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teroid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ei/fragil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5E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5E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8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teroid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d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·7E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1E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5A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5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2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teroid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gil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8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0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D9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0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7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teroid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ecichinchillae/faecis/finegoldii/thetaiotaomicr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6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8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BA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0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teroid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gilis/ov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·3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·7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BF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2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7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robac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tidios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2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9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2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7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8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terel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sworthen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5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7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B4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1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8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ulicatel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iacens/para-adiace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8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0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BC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9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0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ophi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sworth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0E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8E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1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C0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8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8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cherichia/Shigell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bertii/boydii/coli […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2E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·7E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39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0B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3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rococcus_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tac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0E-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0E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E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D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1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7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sicatenibac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charivora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·1E-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0E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9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E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1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hnospi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ctinoschiz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4E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3E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9F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1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4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4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eudobutyrivibri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inis/xylanivora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7E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6E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8FC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·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A9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8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6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rococcus_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4E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·5E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B2D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7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3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ebur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ec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·3E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·5E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8A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4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ebur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stinal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7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0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E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7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4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tyricimon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viro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·8E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·7E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5C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4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3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bouts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ealis/timonen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5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0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B1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5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8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inococcus_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circula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0E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0E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A6D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A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0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3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stinimon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siliens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·6E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0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B9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7C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5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5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inococcus_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m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·4E-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1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FC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·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B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1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24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ecalibacteriu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usnitz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1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4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D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·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3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5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stinimon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tyriciproduce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·2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1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EB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1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24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vonifract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ut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·5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2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3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1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erotruncu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ihomin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·0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0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CA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2</w:t>
            </w:r>
          </w:p>
        </w:tc>
      </w:tr>
      <w:tr>
        <w:trPr>
          <w:trHeight w:val="148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ptococcu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nosus/australis/cristatus/infantis […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·7E-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1E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B7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3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ptococcu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anginosus/australis/infantis/mitis/oralis […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7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·8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A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·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1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2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ptococcu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nosus/mitis/oralis/pneumoniae […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·2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1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B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3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_12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lis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vis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·1E-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·5E-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BF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·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·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upplementary Table S2. </w:t>
      </w:r>
      <w:r>
        <w:rPr>
          <w:rFonts w:cs="Times New Roman" w:ascii="Times New Roman" w:hAnsi="Times New Roman"/>
          <w:bCs/>
          <w:szCs w:val="20"/>
        </w:rPr>
        <w:t>Relation of the macronutrients calculated from 3-day food records before and 3 months after fasting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2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11"/>
        <w:gridCol w:w="731"/>
        <w:gridCol w:w="790"/>
        <w:gridCol w:w="771"/>
        <w:gridCol w:w="731"/>
        <w:gridCol w:w="790"/>
        <w:gridCol w:w="771"/>
        <w:gridCol w:w="731"/>
        <w:gridCol w:w="790"/>
        <w:gridCol w:w="771"/>
        <w:gridCol w:w="731"/>
        <w:gridCol w:w="790"/>
        <w:gridCol w:w="771"/>
        <w:gridCol w:w="731"/>
        <w:gridCol w:w="790"/>
        <w:gridCol w:w="771"/>
      </w:tblGrid>
      <w:tr>
        <w:trPr>
          <w:trHeight w:val="264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calories (in kcal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ibres (in g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carbohydrates (in g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proteins (in g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at (in g)</w:t>
            </w:r>
          </w:p>
        </w:tc>
      </w:tr>
      <w:tr>
        <w:trPr>
          <w:trHeight w:val="49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ID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Day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pre-fasting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after 3 months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change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pre-fasting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after 3 months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change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pre-fasting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after 3 months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change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pre-fasting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after 3 months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change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pre-fasting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after 3 months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  <w:t>change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820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42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21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21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8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36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39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9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6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2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87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2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4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9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6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62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4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9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2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4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3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19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98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20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8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8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94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86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8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39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19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65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54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42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3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48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3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36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9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2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30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14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88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4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42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42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95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29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44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5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46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9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4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2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71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84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86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4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2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1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1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2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4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24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8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90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33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57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42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01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4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8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9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80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97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37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9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86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5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8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06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75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31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2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96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29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8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1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6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8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24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36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19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75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6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8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68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85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25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60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5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42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8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1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3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6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1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65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92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52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0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8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4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6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6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1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6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360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873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487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5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351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5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100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4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6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1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75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9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mean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31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2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14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—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de-DE"/>
        </w:rPr>
        <w:t xml:space="preserve">Supplementary </w:t>
      </w:r>
      <w:r>
        <w:rPr>
          <w:rFonts w:cs="Times New Roman" w:ascii="Times New Roman" w:hAnsi="Times New Roman"/>
          <w:b/>
          <w:szCs w:val="20"/>
        </w:rPr>
        <w:t>Table S3</w:t>
      </w:r>
      <w:r>
        <w:rPr>
          <w:rFonts w:eastAsia="Times New Roman" w:cs="Times New Roman" w:ascii="Times New Roman" w:hAnsi="Times New Roman"/>
          <w:b/>
          <w:bCs/>
          <w:color w:val="000000"/>
          <w:lang w:eastAsia="de-D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Diet during the refeeding period and its nutrient composi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0"/>
        <w:gridCol w:w="1620"/>
        <w:gridCol w:w="1620"/>
        <w:gridCol w:w="1620"/>
        <w:gridCol w:w="1620"/>
      </w:tblGrid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F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RF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RF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RF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RF4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 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breaking the fast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refeeding day 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refeeding day 2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refeeding day 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refeeding day 4</w:t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Breakfas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 prunes, oat porridge with app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2 prunes, mues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 piece of fruit, muesli, crispbread with vegetarian sprea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muesli, bread with vegetarian spreads</w:t>
            </w:r>
          </w:p>
        </w:tc>
      </w:tr>
      <w:tr>
        <w:trPr>
          <w:trHeight w:val="31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Lun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apple compo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hicory salad, quark and linseed oil cream, mashed potatoes, fresh spin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leaf salad, quark and linseed oil cream, quinoa soufflé, tomatoes with aubergine caviar with courgette fo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Sauerkraut and leaf salad, potatoes and beetroot with quark and linseed oil cre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Normocaloric individual nutritional program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Intermea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1 raw app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1 low-fat yoghurt, 4 nu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1 low-fat yoghurt, 4 nu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1 low-fat yoghurt, 4 nu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 w:eastAsia="de-DE"/>
              </w:rPr>
              <w:t>Dinner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de-DE"/>
              </w:rPr>
              <w:t>potato and vegetable soup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umpkin soup, vegetables with rice balls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fennel salad, braised chicory with vegetable jus and bulgur wheat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elery salad with walnut marinade, pumpkin soufflé with spicy dill sauce and vegetables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de-DE"/>
              </w:rPr>
              <w:t>Fat intake (g/day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de-DE"/>
              </w:rPr>
              <w:t>Protein intake (g/day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2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de-DE"/>
              </w:rPr>
              <w:t>Carbohydrate intake (g/day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de-DE"/>
              </w:rPr>
              <w:t>Fibre intake (g/day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2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de-DE"/>
              </w:rPr>
              <w:t>Energy intake (kcal/day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1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 w:eastAsia="de-D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2PLOSZchn">
    <w:name w:val="Heading 2 PLOS Zchn"/>
    <w:qFormat/>
    <w:rPr>
      <w:rFonts w:ascii="Arial" w:hAnsi="Arial" w:eastAsia="Times New Roman" w:cs="Arial"/>
      <w:b/>
      <w:sz w:val="32"/>
      <w:szCs w:val="32"/>
    </w:rPr>
  </w:style>
  <w:style w:type="character" w:styleId="Heading3PLOSZchn">
    <w:name w:val="Heading 3 PLOS Zchn"/>
    <w:qFormat/>
    <w:rPr>
      <w:rFonts w:ascii="Arial" w:hAnsi="Arial" w:eastAsia="Times New Roman" w:cs="Arial"/>
      <w:b/>
      <w:sz w:val="28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EndNoteBibliographyTitleZchn">
    <w:name w:val="EndNote Bibliography Title Zchn"/>
    <w:qFormat/>
    <w:rPr>
      <w:rFonts w:ascii="Times New Roman" w:hAnsi="Times New Roman" w:eastAsia="Times New Roman" w:cs="Times New Roman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PLOSZchn">
    <w:name w:val="Heading 1 PLOS Zchn"/>
    <w:qFormat/>
    <w:rPr>
      <w:rFonts w:ascii="Arial" w:hAnsi="Arial" w:eastAsia="Times New Roman" w:cs="Arial"/>
      <w:b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urrentselection">
    <w:name w:val="current-selection"/>
    <w:basedOn w:val="DefaultParagraphFont"/>
    <w:qFormat/>
    <w:rPr/>
  </w:style>
  <w:style w:type="character" w:styleId="Style11">
    <w:name w:val="_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Jsseparator">
    <w:name w:val="js-separator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Refseries">
    <w:name w:val="ref__series"/>
    <w:basedOn w:val="DefaultParagraphFont"/>
    <w:qFormat/>
    <w:rPr/>
  </w:style>
  <w:style w:type="character" w:styleId="Refseriesdate">
    <w:name w:val="ref__seriesdate"/>
    <w:basedOn w:val="DefaultParagraphFont"/>
    <w:qFormat/>
    <w:rPr/>
  </w:style>
  <w:style w:type="character" w:styleId="Refseriesvolume">
    <w:name w:val="ref__seriesvolume"/>
    <w:basedOn w:val="DefaultParagraphFont"/>
    <w:qFormat/>
    <w:rPr/>
  </w:style>
  <w:style w:type="character" w:styleId="Refseriespages">
    <w:name w:val="ref__seriespage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Times New Roman"/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de-D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ndNoteBibliography">
    <w:name w:val="EndNote Bibliography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Heading2PLOS">
    <w:name w:val="Heading 2 PLOS"/>
    <w:basedOn w:val="Normal"/>
    <w:qFormat/>
    <w:pPr>
      <w:spacing w:lineRule="auto" w:line="480" w:before="0" w:after="160"/>
      <w:jc w:val="both"/>
    </w:pPr>
    <w:rPr>
      <w:rFonts w:ascii="Arial" w:hAnsi="Arial" w:eastAsia="Times New Roman" w:cs="Arial"/>
      <w:b/>
      <w:sz w:val="32"/>
      <w:szCs w:val="32"/>
    </w:rPr>
  </w:style>
  <w:style w:type="paragraph" w:styleId="Heading3PLOS">
    <w:name w:val="Heading 3 PLOS"/>
    <w:basedOn w:val="Normal"/>
    <w:qFormat/>
    <w:pPr>
      <w:spacing w:lineRule="auto" w:line="480" w:before="0" w:after="16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fr-FR"/>
    </w:rPr>
  </w:style>
  <w:style w:type="paragraph" w:styleId="P1">
    <w:name w:val="p1"/>
    <w:basedOn w:val="Normal"/>
    <w:qFormat/>
    <w:pPr/>
    <w:rPr>
      <w:rFonts w:ascii="Arial" w:hAnsi="Arial" w:eastAsia="Times New Roman" w:cs="Arial"/>
      <w:sz w:val="17"/>
      <w:szCs w:val="17"/>
      <w:lang w:val="de-DE"/>
    </w:rPr>
  </w:style>
  <w:style w:type="paragraph" w:styleId="Heading1PLOS">
    <w:name w:val="Heading 1 PLOS"/>
    <w:basedOn w:val="Normal"/>
    <w:qFormat/>
    <w:pPr>
      <w:spacing w:lineRule="auto" w:line="480" w:before="0" w:after="160"/>
      <w:jc w:val="both"/>
    </w:pPr>
    <w:rPr>
      <w:rFonts w:ascii="Arial" w:hAnsi="Arial" w:eastAsia="Times New Roman" w:cs="Arial"/>
      <w:b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5:00Z</dcterms:created>
  <dc:creator>Microsoft Office User</dc:creator>
  <dc:description/>
  <cp:keywords/>
  <dc:language>en-US</dc:language>
  <cp:lastModifiedBy>Chris Diana Bedford</cp:lastModifiedBy>
  <cp:lastPrinted>2019-04-25T10:25:00Z</cp:lastPrinted>
  <dcterms:modified xsi:type="dcterms:W3CDTF">2019-10-18T18:07:00Z</dcterms:modified>
  <cp:revision>4</cp:revision>
  <dc:subject/>
  <dc:title/>
</cp:coreProperties>
</file>