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plementary material 1: Questionnai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ection 1: Sociodemographic dat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Question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nswers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How old are you?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 in numbe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Gender                                                                        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n/women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Nationality   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nisian/other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Place of residence (governorat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vernora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Instruction lev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 schooling/ primary schooling/ secondary schooling/ University graduate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Occupational statu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employed/ housewives/student/worker/ intermediate executive/upper executive/retire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Number of people in the household           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ber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ection 2: anthropometrics and medical dat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Questions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nswers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Enter your weight (kg) as accurately as possib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ight in k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Enter you Height (cm) as accurately as possib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ight in cm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Do you suffer from any chronic illness? If yes, quote, otherwise write No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/No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Do you follow a special diet?  (If yes, specify), otherwise write N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/No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Did you contract COVID-19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/Yes, tested positive with mild form of the disease/ Yes, tested positive with svere form of the disease/ suspected positive / contact case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Have you experienced family death due to COVID-19?  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/No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Have you got a vaccine against COVID-19?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/No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ection 3: Dietary habits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section focus on your eating habits since the COVID-19 pandemic and more specifically during periods of confinement (first and second quarter of the year 2021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Questions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nswers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Did your eating habits changed during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VID-19 pandemic period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/ Yes with increase in consumption of fresh fruits, fish, vegetables, pulses, pasta and brea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en-GB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/Yes with increase in consumption of homemade cakes and biscuits, sweets, processed meat, sugary and alcoholic drin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During the confinement, which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se foods are you consu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E than before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ne/fruits/fresh vegetables/frozen vegetables/nuts//fish/froz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sh/canned fish/legumes/wh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t/pasta and cereals/bread/homemade pizza/homemade pastries/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kery products/sweets/ham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essed meat/ red meat /dairy product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ese/cow’s milk and yogurt/eggs/coffee, tea, herb tea/sugar or sweeteners/sug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sparkling drinks/wine, beer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coholic drinks/snacks/ 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During the confinement, which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se foods are you consu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SS than before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ne/fruits/fresh vegetables/frozen vegetables/nuts//fish/froz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sh/canned fish/legumes/wh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t/pasta and cereals/bread/homemade pizza/homemade pastries/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kery products/sweets/ham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essed meat/ red meat /dairy product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ese/cow’s milk and yogurt/eggs/coffee, tea, herb tea/sugar or sweeteners/sug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sparkling drinks/wine, beer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coholic drinks/snacks/ other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Did you change the number of daily meals, during confinement period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, it didn’t/Yes, I skip 1 or mor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main meals (breakfast, lun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nner)/Yes, I skip 1 or m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 snacks between meals/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dded 1 or more of the m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ls/Yes, I added 1 or mor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snacks between meals/Yes,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t out of the meal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Did your sense of hunger and satiety change during the period at home for the COVID19 emergency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/Yes, less appetite/Yes, m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petit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Did you gain weight during the COVID-19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, my weight is stable/ No, I thin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se weight/Yes, I think I gain n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 much weight/Yes, I think I g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lot of weigh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Since the COVID-19 outbreak, do you consume food supplement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/No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Since the COVID-19 outbreak, do you look for information on nutrition? (if yes, what is your source of information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/ Yes in media (TV, Radio..)/Yes in social media / Yes, I'm consulting an exper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How many times did you play sports during COVID 19 lockdown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didn’t practice sport/1 to 2 times per week/3 to 4 times per week /more than 5 times per week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6:00Z</dcterms:created>
  <dc:creator>Sawssen Turki</dc:creator>
  <dc:description/>
  <cp:keywords/>
  <dc:language>en-US</dc:language>
  <cp:lastModifiedBy>Sawssen Turki</cp:lastModifiedBy>
  <dcterms:modified xsi:type="dcterms:W3CDTF">2022-06-15T08:36:00Z</dcterms:modified>
  <cp:revision>2</cp:revision>
  <dc:subject/>
  <dc:title/>
</cp:coreProperties>
</file>