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endix Table 1. Association between caregiving burden categories and depression and anxiety symptom severity, using categories suggested by Zarit &amp; Zarit (1987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tbl>
      <w:tblPr>
        <w:tblW w:w="11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233"/>
        <w:gridCol w:w="810"/>
        <w:gridCol w:w="720"/>
        <w:gridCol w:w="990"/>
        <w:gridCol w:w="1350"/>
        <w:gridCol w:w="810"/>
        <w:gridCol w:w="900"/>
        <w:gridCol w:w="810"/>
      </w:tblGrid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ression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xiety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(SE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C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(SE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CI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 categories, Zarit and Zarit (1987)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w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)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rate (21-40)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 (3.2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.41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 (2.82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.68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gh (41-60)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 (2.8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9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 (2.47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.9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vere (61-88)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 (2.9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.7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 (2.6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.3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LS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 (0.08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-0.14,  0.16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01 (0.07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15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of caregiver (years)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 (0.06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06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9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 (0.06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05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 of caregiver (female)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 (1.6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20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8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3 (1.60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48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9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 (years)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2 (0.98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2.56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43 (1.08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3.55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 of care provided (years)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 (0.2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18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 (0.18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10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of index patient (years)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 (0.07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00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 (0.10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02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 of index patient (female)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65 (2.4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7.40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00 (2.24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7.42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tionship of index patient to caregiver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ent/parent-in-law 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dparent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 (2.25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36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3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 (2.07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08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use/other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7 (-0.27)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5.56,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)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3 (2.54)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6.24,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, estimated regression coefficient; SE, standard error; CI, confidence interval; ZBI, Zarit Burden Interview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endix Table 2. </w:t>
      </w:r>
      <w:r>
        <w:rPr>
          <w:rFonts w:cs="Times New Roman" w:ascii="Times New Roman" w:hAnsi="Times New Roman"/>
          <w:b/>
          <w:bCs/>
        </w:rPr>
        <w:t>Association between caregiving burden categories and depression and anxiety symptom severity, using categorized derived by Hébert et al. (2000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tbl>
      <w:tblPr>
        <w:tblW w:w="11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1170"/>
        <w:gridCol w:w="810"/>
        <w:gridCol w:w="720"/>
        <w:gridCol w:w="990"/>
        <w:gridCol w:w="1350"/>
        <w:gridCol w:w="810"/>
        <w:gridCol w:w="900"/>
        <w:gridCol w:w="810"/>
      </w:tblGrid>
      <w:tr>
        <w:trPr>
          <w:trHeight w:val="23" w:hRule="atLeast"/>
          <w:cantSplit w:val="true"/>
        </w:trPr>
        <w:tc>
          <w:tcPr>
            <w:tcW w:w="35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ression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xiety</w:t>
            </w:r>
          </w:p>
        </w:tc>
      </w:tr>
      <w:tr>
        <w:trPr>
          <w:trHeight w:val="23" w:hRule="atLeast"/>
          <w:cantSplit w:val="true"/>
        </w:trPr>
        <w:tc>
          <w:tcPr>
            <w:tcW w:w="35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(SE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C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(SE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CI</w:t>
            </w:r>
          </w:p>
        </w:tc>
      </w:tr>
      <w:tr>
        <w:trPr>
          <w:trHeight w:val="324" w:hRule="atLeast"/>
          <w:cantSplit w:val="true"/>
        </w:trPr>
        <w:tc>
          <w:tcPr>
            <w:tcW w:w="35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 categories, Hébert et al. (2000)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32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w or Moderate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32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gh (18-32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 (4.12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5.05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 (3.55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3.42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)</w:t>
            </w:r>
          </w:p>
        </w:tc>
      </w:tr>
      <w:tr>
        <w:trPr>
          <w:trHeight w:val="334" w:hRule="atLeast"/>
          <w:cantSplit w:val="true"/>
        </w:trPr>
        <w:tc>
          <w:tcPr>
            <w:tcW w:w="3532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vere (33-88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 (3.54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.6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 (3.09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.8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)</w:t>
            </w:r>
          </w:p>
        </w:tc>
      </w:tr>
      <w:tr>
        <w:trPr>
          <w:trHeight w:val="324" w:hRule="atLeast"/>
          <w:cantSplit w:val="true"/>
        </w:trPr>
        <w:tc>
          <w:tcPr>
            <w:tcW w:w="3532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L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 (0.08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09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 (0.07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11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)</w:t>
            </w:r>
          </w:p>
        </w:tc>
      </w:tr>
      <w:tr>
        <w:trPr>
          <w:trHeight w:val="334" w:hRule="atLeast"/>
          <w:cantSplit w:val="true"/>
        </w:trPr>
        <w:tc>
          <w:tcPr>
            <w:tcW w:w="3532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of caregiver (years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 (0.06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06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 (0.06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06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)</w:t>
            </w:r>
          </w:p>
        </w:tc>
      </w:tr>
      <w:tr>
        <w:trPr>
          <w:trHeight w:val="324" w:hRule="atLeast"/>
          <w:cantSplit w:val="true"/>
        </w:trPr>
        <w:tc>
          <w:tcPr>
            <w:tcW w:w="3532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 of caregiver (female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 (1.65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28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3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 (1.62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40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9)</w:t>
            </w:r>
          </w:p>
        </w:tc>
      </w:tr>
      <w:tr>
        <w:trPr>
          <w:trHeight w:val="334" w:hRule="atLeast"/>
          <w:cantSplit w:val="true"/>
        </w:trPr>
        <w:tc>
          <w:tcPr>
            <w:tcW w:w="3532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 (years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7 (0.9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2.47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42 (1.00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3.40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)</w:t>
            </w:r>
          </w:p>
        </w:tc>
      </w:tr>
      <w:tr>
        <w:trPr>
          <w:trHeight w:val="324" w:hRule="atLeast"/>
          <w:cantSplit w:val="true"/>
        </w:trPr>
        <w:tc>
          <w:tcPr>
            <w:tcW w:w="3532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 of care provided (years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 (0.19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19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 (0.17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15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)</w:t>
            </w:r>
          </w:p>
        </w:tc>
      </w:tr>
      <w:tr>
        <w:trPr>
          <w:trHeight w:val="334" w:hRule="atLeast"/>
          <w:cantSplit w:val="true"/>
        </w:trPr>
        <w:tc>
          <w:tcPr>
            <w:tcW w:w="3532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of index patient (years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 (0.07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01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 (0.07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03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)</w:t>
            </w:r>
          </w:p>
        </w:tc>
      </w:tr>
      <w:tr>
        <w:trPr>
          <w:trHeight w:val="334" w:hRule="atLeast"/>
          <w:cantSplit w:val="true"/>
        </w:trPr>
        <w:tc>
          <w:tcPr>
            <w:tcW w:w="3532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 of index patient (female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8 (2.38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4.05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 (2.19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4.25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)</w:t>
            </w:r>
          </w:p>
        </w:tc>
      </w:tr>
      <w:tr>
        <w:trPr>
          <w:trHeight w:val="334" w:hRule="atLeast"/>
          <w:cantSplit w:val="true"/>
        </w:trPr>
        <w:tc>
          <w:tcPr>
            <w:tcW w:w="3532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tionship of index patient to caregiver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32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ent/parent-in-law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32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dparent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6 (2.33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16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7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 (2.14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51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6)</w:t>
            </w:r>
          </w:p>
        </w:tc>
      </w:tr>
      <w:tr>
        <w:trPr>
          <w:trHeight w:val="334" w:hRule="atLeast"/>
          <w:cantSplit w:val="true"/>
        </w:trPr>
        <w:tc>
          <w:tcPr>
            <w:tcW w:w="35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use/oth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 (2.62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2.91,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5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 (2.59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3.62,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8)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 xml:space="preserve">b, estimated regression coefficient; SE, standard error; CI, confidence interval; ZBI, Zarit Burden Interview 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endix Table 3. </w:t>
      </w:r>
      <w:r>
        <w:rPr>
          <w:rFonts w:cs="Times New Roman" w:ascii="Times New Roman" w:hAnsi="Times New Roman"/>
          <w:b/>
          <w:bCs/>
        </w:rPr>
        <w:t>Association between caregiving burden categories and depression and anxiety symptom severity, using deciles</w:t>
      </w:r>
      <w:r>
        <w:rPr>
          <w:rFonts w:cs="Times New Roman" w:ascii="Times New Roman" w:hAnsi="Times New Roman"/>
          <w:b/>
        </w:rPr>
        <w:t xml:space="preserve"> of the ZB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70"/>
        <w:gridCol w:w="810"/>
        <w:gridCol w:w="720"/>
        <w:gridCol w:w="990"/>
        <w:gridCol w:w="1350"/>
        <w:gridCol w:w="810"/>
        <w:gridCol w:w="900"/>
        <w:gridCol w:w="810"/>
      </w:tblGrid>
      <w:tr>
        <w:trPr>
          <w:trHeight w:val="23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ression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xiety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(SE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C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(SE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CI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 deciles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st (lowest; 4-34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nd (35-44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 (2.82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81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 (2.58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.22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rd (45-49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 (2.92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.6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 (2.86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.6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th (50-55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 (3.43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.40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 (3.6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91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th (56-59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 (2.90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.60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 (2.7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.6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th (60-63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 (2.8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.2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 (2.76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.8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th (64-67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 (3.0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.8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7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 (2.73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.9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7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th (68-74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 (2.22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.7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 (2.04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.4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th (75-80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 (2.42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.1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7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 (2.27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.7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th (highest; 81-88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 (2.5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.5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 (2.82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.6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7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L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04 (0.08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19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05 (0.07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19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of caregiver (years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 (0.05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09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 (0.05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.07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 of caregiver (female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 (1.48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.00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4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5 (1.52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0.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.46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 (years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72 (0.90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2.51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38 (0.96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3.28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)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 of care provided (years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 (0.20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23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6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 (0.17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15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1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of index patient (years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 (0.06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01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(0.06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01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 of index patient (female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98 (2.21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6.35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33 (2.13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6.54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tionship of index patient to caregiver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ent/parent-in-law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dparent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 (2.14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79,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3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 (2.00)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.04,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5)</w:t>
            </w:r>
          </w:p>
        </w:tc>
      </w:tr>
      <w:tr>
        <w:trPr>
          <w:trHeight w:val="334" w:hRule="atLeas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use/oth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 (2.06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3.42,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3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 (2.22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4.03,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8"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5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, estimated regression coefficient; SE, standard error; CI, confidence interval; ZBI, Zarit Burden Interview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6:00Z</dcterms:created>
  <dc:creator>Tsai, Alexander C.</dc:creator>
  <dc:description/>
  <cp:keywords/>
  <dc:language>en-US</dc:language>
  <cp:lastModifiedBy>Herbert Ainamani</cp:lastModifiedBy>
  <cp:lastPrinted>2020-04-06T14:08:00Z</cp:lastPrinted>
  <dcterms:modified xsi:type="dcterms:W3CDTF">2020-04-07T04:06:00Z</dcterms:modified>
  <cp:revision>2</cp:revision>
  <dc:subject/>
  <dc:title/>
</cp:coreProperties>
</file>