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upplementary Material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able S1. On-label use of psychotropic drugs between 2006 and 201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8979"/>
      </w:tblGrid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ation 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rug (number of prescription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, number of adolescent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llenging behaviour </w:t>
            </w:r>
          </w:p>
        </w:tc>
        <w:tc>
          <w:tcPr>
            <w:tcW w:w="8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ggression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=15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=10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ggression, self-injury, agitation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riciazine (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5, 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1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ggression and obsession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3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Impulsivity, agitation, and hyperactivity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1); dexamphet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ggression and self-injury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2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ttention deficit hyperactivity disorder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7, 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1); dexamphet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1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7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xiety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10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=2);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ession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uoxet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; es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=3);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chizophrenia related psychosis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nz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1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ep disorders 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tonin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3)</w:t>
            </w:r>
          </w:p>
        </w:tc>
      </w:tr>
      <w:tr>
        <w:trPr/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ssive-compulsive disorder</w:t>
            </w:r>
          </w:p>
        </w:tc>
        <w:tc>
          <w:tcPr>
            <w:tcW w:w="89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xet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2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scriptions (n≥3) were present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able S2. Off-label use of psychotropic drugs between 2006 and 2010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215"/>
      </w:tblGrid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ation 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rug (number of prescription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, number of adolescent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llenging behaviour </w:t>
            </w:r>
          </w:p>
        </w:tc>
        <w:tc>
          <w:tcPr>
            <w:tcW w:w="9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60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ression </w:t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itriptyl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8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); fluoxet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8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 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7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)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lanz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queti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 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dexamphet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=2); 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2)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60"/>
              <w:ind w:left="218" w:firstLine="19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ulsivity, restlessness (without records of associated ADHD)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8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4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60"/>
              <w:ind w:firstLine="24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ssion, self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jury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2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ism (without records of associated behavioural disorders)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Arial" w:hAnsi="Arial" w:eastAsia="DengXian;等线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isperidone (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=11, 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=7);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nxiety 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uoxet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9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fluvox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pilepsy</w:t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uvox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; trihexyphenidyl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 midazol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trazep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periciaz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=2); 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zep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 queti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ating disorders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thiu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; queti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; clomipr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ic disorders </w:t>
            </w:r>
          </w:p>
        </w:tc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lomipr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1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cs="Arial"/>
          <w:b/>
          <w:b/>
          <w:bCs/>
          <w:sz w:val="24"/>
          <w:szCs w:val="24"/>
          <w:highlight w:val="green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criptions (n≥3) were present. ADHD: attention deficit hyperactivity disorder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able S3. Appropriate use of psychotropic drugs between 2006 and 2010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042"/>
      </w:tblGrid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ation 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rug (number of prescription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, number of adolescent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llenging behaviour </w:t>
            </w:r>
          </w:p>
        </w:tc>
        <w:tc>
          <w:tcPr>
            <w:tcW w:w="9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0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Aggression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anz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1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tention deficit hyperactivity disord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7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1); dexamphet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1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7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xiety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0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 fluoxet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9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fluvox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ression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uoxet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es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izophrenia related psychosis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anz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1)</w:t>
            </w:r>
          </w:p>
        </w:tc>
      </w:tr>
      <w:tr>
        <w:trPr>
          <w:trHeight w:val="312" w:hRule="atLeast"/>
        </w:trPr>
        <w:tc>
          <w:tcPr>
            <w:tcW w:w="490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pileps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azolam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3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eep disorder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latonin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bsessive-compulsive disorder</w:t>
            </w:r>
          </w:p>
        </w:tc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aroxetin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criptions (</w:t>
      </w:r>
      <w:r>
        <w:rPr>
          <w:rFonts w:cs="Arial" w:ascii="Arial" w:hAnsi="Arial"/>
          <w:sz w:val="24"/>
          <w:szCs w:val="24"/>
        </w:rPr>
        <w:t>n≥3</w:t>
      </w:r>
      <w:r>
        <w:rPr>
          <w:rFonts w:cs="Arial" w:ascii="Arial" w:hAnsi="Arial"/>
          <w:sz w:val="24"/>
          <w:szCs w:val="24"/>
          <w:lang w:val="en-US"/>
        </w:rPr>
        <w:t xml:space="preserve">) were present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able S4. Inappropriate use of psychotropic drugs between 2006 and 2010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362"/>
      </w:tblGrid>
      <w:tr>
        <w:trPr/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ation 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rug (number of prescription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, number of adolescents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llenging behaviour </w:t>
            </w:r>
          </w:p>
        </w:tc>
        <w:tc>
          <w:tcPr>
            <w:tcW w:w="9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160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ression </w:t>
            </w:r>
          </w:p>
        </w:tc>
        <w:tc>
          <w:tcPr>
            <w:tcW w:w="9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5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0); amitriptyl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8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); fluoxet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8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7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); queti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dexamphet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 escitalopr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</w:t>
            </w:r>
          </w:p>
        </w:tc>
      </w:tr>
      <w:tr>
        <w:trPr>
          <w:trHeight w:val="334" w:hRule="atLeast"/>
        </w:trPr>
        <w:tc>
          <w:tcPr>
            <w:tcW w:w="4588" w:type="dxa"/>
            <w:tcBorders/>
          </w:tcPr>
          <w:p>
            <w:pPr>
              <w:pStyle w:val="Normal"/>
              <w:spacing w:before="0" w:after="160"/>
              <w:ind w:left="218" w:firstLine="19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ulsivity, restlessness (without records of associated ADHD)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8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4)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firstLine="24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gression, self-injury, agitation</w:t>
            </w:r>
          </w:p>
        </w:tc>
        <w:tc>
          <w:tcPr>
            <w:tcW w:w="93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riciazine (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5, 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=1)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firstLine="24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gression, obsession</w:t>
            </w:r>
          </w:p>
        </w:tc>
        <w:tc>
          <w:tcPr>
            <w:tcW w:w="93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speridone (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4, 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3)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firstLine="24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pulsivity, agitation, hyperactivity</w:t>
            </w:r>
          </w:p>
        </w:tc>
        <w:tc>
          <w:tcPr>
            <w:tcW w:w="93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risperidone (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1); dexamphetamine (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1)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firstLine="24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gression, self-injury</w:t>
            </w:r>
          </w:p>
        </w:tc>
        <w:tc>
          <w:tcPr>
            <w:tcW w:w="93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risperidone (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2); methylphenidate (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  <w:t>=2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ism (without records of associated behavioural disorders)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1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7); methylphenidat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pileps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uvox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6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; trihexyphenidyl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 nitrazep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=3)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); periciaz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 diazepa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2);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ueti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1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xiety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sperido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5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3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ating disorder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thium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; quetiap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4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; clomipr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1)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c disorders</w:t>
            </w:r>
          </w:p>
        </w:tc>
        <w:tc>
          <w:tcPr>
            <w:tcW w:w="9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lomipramine (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=3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=1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criptions (n≥3) were present. ADHD: attention deficit hyperactivity disorder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Table S5. Determining appropriateness of psychotropic medication use for challenging behaviours in particular occasions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1984"/>
        <w:gridCol w:w="1985"/>
      </w:tblGrid>
      <w:tr>
        <w:trPr>
          <w:trHeight w:val="1110" w:hRule="atLeast"/>
        </w:trPr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iagnos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Medicatio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linical appropriateness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Challenging behaviour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prazol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mitriptyl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tom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benzodiazep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omipr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citalopr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flu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uvox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aloperidol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laton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lanz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ppropriate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riciaz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etiap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reb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r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ertra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lf-injur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mitriptyl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omoxet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citalopr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ar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ertra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mpulsivit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itripty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loperidol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thylphenidat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ithdrawa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loperidol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thylphenidat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itripty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bsess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clobazam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on-cooperat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laton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self-injur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azepam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lu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loperidol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impulsivit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citalopr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uetiap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property destruct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opicl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obsess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m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luvoxam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withdrawal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itripty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m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non-cooperat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m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absenc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ipiprazo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ipram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laughing inappropriatel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omipr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riciaz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sexually inappropriate behaviour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gression, poor concentra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spa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screaming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citalopr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elf-injury, agitat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itripty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lu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itation, impulsivit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rtra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itation, poor concentration sp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rtra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itation, property destruct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talopram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itation, screamin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rtra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itation, non-compliance with drugs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citalopr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pulsivity, restlessnes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thylphenidat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pulsivity, non-compliance with drug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agitation, property destruct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odop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agitation, self-injur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riciaz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gression, agitation, impulsivit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agitation, non-compliance with drugs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thylphen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ggression, agitation, sexually inappropriate behaviour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nitrazep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18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lu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gression, withdrawal, fixated and repetitiv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behaviou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lanzap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nappropriate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gression, impulsivity, screamin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ggression, absence, stalking peopl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lanzap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mpulsivity, agitation, hyperactivit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gitation, obsession, property destruct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luvoxam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rtral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on-specified behaviour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mitriptyl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671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dexamphetam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ipram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b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sperido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roxet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riciazin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uetiapine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ab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S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The association between psychopathology and use of psychotropic medications (N=429 participants)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57"/>
        <w:gridCol w:w="1910"/>
        <w:gridCol w:w="2059"/>
      </w:tblGrid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ticipant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Psychotropic medications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 (%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Odds ratio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95% CI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sychopatholog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o disturbance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9.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or disturban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24.6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.2 (1.5-6.6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jor disturbance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6.5)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(2.9-10.9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,</w:t>
      </w:r>
      <w:r>
        <w:rPr>
          <w:rFonts w:eastAsia="Times New Roman" w:cs="Arial" w:ascii="Arial" w:hAnsi="Arial"/>
          <w:color w:val="1C1D1E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nfidence interval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*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</w:rPr>
        <w:t>&lt;0.05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5 participants missing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ab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S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The association between psychopathology and label-adherence of psychotropic medication use (N=107 participants)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1559"/>
        <w:gridCol w:w="1559"/>
        <w:gridCol w:w="2126"/>
        <w:gridCol w:w="1418"/>
        <w:gridCol w:w="1809"/>
      </w:tblGrid>
      <w:tr>
        <w:trPr>
          <w:trHeight w:val="1243" w:hRule="atLeast"/>
        </w:trPr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ticipants prescribed psychotropic drugs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lways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n-label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‡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metimes off-label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 (%)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dds ratio (95%C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lways off-label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 (%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dds ratio (95%CI)</w:t>
            </w:r>
          </w:p>
        </w:tc>
      </w:tr>
      <w:tr>
        <w:trPr>
          <w:trHeight w:val="832" w:hRule="atLeast"/>
        </w:trPr>
        <w:tc>
          <w:tcPr>
            <w:tcW w:w="3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sychopatholog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o disturbance 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3.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16.7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50.0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or disturbanc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5.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2.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8 (0.3-12.3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2.2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6 (0.1-2.8)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jor disturbance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7.6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51.5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6 (2.0-94.6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40.9)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6 (0.7-17.6)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,</w:t>
      </w:r>
      <w:r>
        <w:rPr>
          <w:rFonts w:eastAsia="Times New Roman" w:cs="Arial" w:ascii="Arial" w:hAnsi="Arial"/>
          <w:color w:val="1C1D1E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nfidence interval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*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</w:rPr>
        <w:t>&lt;0.05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1 participant missing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‡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</w:rPr>
        <w:t>ase outcome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Table S8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association between psychopathology a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 appropriatenes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f psychotropic medication use (N=107 participants)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1843"/>
        <w:gridCol w:w="2126"/>
        <w:gridCol w:w="1843"/>
        <w:gridCol w:w="176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ticipants prescribed psychotropic drugs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lways appropriate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‡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Sometime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appropriate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 (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dds Ratio (95%C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lway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inappropriate 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 (%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dds Ratio (95%CI)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sychopatholog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o disturbanc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3.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8.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58.4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or disturb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5.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5.7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0 (0.4-42.4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28.6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5 (0.1-2.1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30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jor disturbanc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7.6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36.4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.2 (1.8-210.3)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(56.0)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 (0.9-19.8)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,</w:t>
      </w:r>
      <w:r>
        <w:rPr>
          <w:rFonts w:eastAsia="Times New Roman" w:cs="Arial" w:ascii="Arial" w:hAnsi="Arial"/>
          <w:color w:val="1C1D1E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nfidence interval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*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</w:rPr>
        <w:t>&lt;0.05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1 participant missing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‡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</w:rPr>
        <w:t>ase outcome</w:t>
      </w:r>
    </w:p>
    <w:p>
      <w:pPr>
        <w:pStyle w:val="Normal"/>
        <w:spacing w:before="0" w:after="160"/>
        <w:jc w:val="lef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3:00Z</dcterms:created>
  <dc:creator>Menghuan Song</dc:creator>
  <dc:description/>
  <cp:keywords/>
  <dc:language>en-US</dc:language>
  <cp:lastModifiedBy>Menghuan Song</cp:lastModifiedBy>
  <dcterms:modified xsi:type="dcterms:W3CDTF">2020-09-1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1.2.3417</vt:lpwstr>
  </property>
</Properties>
</file>