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Interview schedule: Mental health staff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Version 1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20/11/2018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cs="Calibri"/>
          <w:b/>
          <w:bCs/>
        </w:rPr>
        <w:t>IRAS Number: 254949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articipant ID number: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color w:val="000000"/>
        </w:rPr>
        <w:t xml:space="preserve">Title: Mental health assessments and psychological therapies following self-harm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ates on service changes and structure since 2009/ 2010 are for relevant managers. Also ask for copies of any recent self-harm audits.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Hospital &amp; participant background information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 xml:space="preserve">Acute Hospital: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>Mental Health Trust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 xml:space="preserve">Job title of respondent: 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Service: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ental health nurse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ental health manager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Consultant liaison psychiatrist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ental health manager (specify role:……………………………….)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ental health other (specify……………………………………………..)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>Years of experience and grade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 xml:space="preserve">If there is a liaison psychiatry service, what hours are they available?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 xml:space="preserve">Is there a separate consultation or liaison psychiatric service for general medical or surgical patients or the community? 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sychosocial assessments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Can you tell me about the assessment process in your service?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What works well/ not so well?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Are you aware of what proportion of patients attending the emergency department with self-harm receive a psychosocial assessment?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Can you tell me about the people who present to hospital with self-harm and do not receive an assessment? 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What makes it difficult for you to provide psychosocial assessments to patients who present to the emergency department with self-harm?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What helps you to provide psychosocial assessments to patients who present to the emergency department with self-harm?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What could help increase the number of people who receive psychosocial assessments for people who self-harm in your service?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dditional comment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nward referral and psychological services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What are your main issues in terms of aftercare and onward referral for people who present to  hospital with self-ham? 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What referral options are available for patients who self-harm?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>What are the most common referrals from liaison psychiatry staff for patients who self-har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>Is there a specific service for patients who self-harm only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>What psychological services are available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>What psychological services are available for people who self-har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>What are the referral criteria for accessing secondary care psychological services following self-har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Is there a local Improving Access to Psychological Therapies (IAPT) service? What are the referral criteria?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>Does the local IAPT take people with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20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A history of self-harm?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20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History of suicidal ideation?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20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Suicidal behaviour?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200"/>
        <w:ind w:left="714" w:hanging="357"/>
        <w:contextualSpacing/>
        <w:rPr>
          <w:rFonts w:cs="Calibri"/>
        </w:rPr>
      </w:pPr>
      <w:r>
        <w:rPr>
          <w:rFonts w:cs="Calibri"/>
        </w:rPr>
        <w:t>Actively suicidal?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20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Active treatment for self-harm?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Do you refer patients who self-harm to the IAPT services?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>Are you aware of what proportion of patients referred to liaison psychiatry following self-harm receive a referral to psychological services?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lease specify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>Are you aware of the waiting times to access psychological services?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lease ask for audits/ reports/ relevant person to speak too about number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 xml:space="preserve">What are the things that make it difficult for people who self-harm to access psychological therapies for patients?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lease describe: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hat makes referrals to psychological treatments difficult?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/>
        </w:rPr>
        <w:t xml:space="preserve">What are the things that make it easier for people who self-harm to access psychological therapies?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lease describe: 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hat would make it easier to refer people who self-harm to psychological treatments/ service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Any other comment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highlight w:val="yellow"/>
        </w:rPr>
        <w:t>SERVICE CHANGE SECTION: Relevant manager/ senior clinician/ complete based on audits or reports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Has the psychiatric service changed since 2009/2010?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f yes, how or when did this chang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If there is a liaison psychiatry service, what hours are they available?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Has this changed since 2009/2010?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If yes, how or when did this change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omments (include arrangements for non-cover periods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Is there a separate consultation or liaison psychiatric service for general medical or surgical patients or the community?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as this changed since 2009/2010?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If yes, how or when did this change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Comments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sychosocial assessments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re you aware of what proportion of patients attending the emergency department with self-harm receive a psychosocial assessment?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Has this changed since 2009/2010?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lease specify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Have you any recent audits for self-harm? Can we please have a copy? Could you advise on someone to speak too?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Comments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(Ask for audit data or recent reports) Are you aware of: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The proportion of people are referred to liaison psychiatry and receive an assessment?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The proportion of people are referred to liaison psychiatry and then refuse an assessment?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The proportion of people who leave without an assessment?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The proportion of people who present to the emergency department and are not referred to liaison psychiatry 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The proportion of people who present to the emergency department and refuse a referral to liaison psychiatry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s there a specific service for patients who self-harm only?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If yes, how or when did this change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as this changed since 2009/201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hat psychological services are available? Has this changed since 2009/2010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f yes, how or when did this chang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hat psychological services are available for people who self-harm? Has this changed since 2009/ 2010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If yes, how or when did this chang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hat proportion of patients referred to liaison psychiatry following self-harm receive a referral to psychological services?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Has this changed since 2009/ 2010, If yes, how or when did this change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re you aware of the waiting times to access psychological services?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lease specify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Any other comment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40" w:footer="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emi-structured telephone interview/ data collection sheet for clinicians </w:t>
    </w:r>
    <w:r>
      <w:rPr>
        <w:b/>
      </w:rPr>
      <w:t xml:space="preserve">Version 1, dated 20/11/18, </w:t>
    </w:r>
    <w:r>
      <w:rPr>
        <w:rFonts w:cs="Calibri"/>
        <w:b/>
        <w:color w:val="000000"/>
        <w:sz w:val="20"/>
        <w:szCs w:val="20"/>
      </w:rPr>
      <w:t xml:space="preserve">IRAS ID: </w:t>
    </w:r>
    <w:r>
      <w:rPr>
        <w:rFonts w:cs="Calibri"/>
        <w:color w:val="000000"/>
        <w:sz w:val="20"/>
        <w:szCs w:val="20"/>
      </w:rPr>
      <w:t>25494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60" w:leader="none"/>
      </w:tabs>
      <w:spacing w:before="0" w:after="0"/>
      <w:jc w:val="right"/>
      <w:rPr>
        <w:rFonts w:ascii="Arial" w:hAnsi="Arial" w:cs="Arial"/>
        <w:b/>
        <w:b/>
        <w:color w:val="000000"/>
        <w:sz w:val="18"/>
        <w:lang w:val="en-US" w:eastAsia="en-US"/>
      </w:rPr>
    </w:pPr>
    <w:r>
      <w:rPr>
        <w:rFonts w:cs="Arial" w:ascii="Arial" w:hAnsi="Arial"/>
        <w:b/>
        <w:color w:val="000000"/>
        <w:sz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5710</wp:posOffset>
          </wp:positionH>
          <wp:positionV relativeFrom="paragraph">
            <wp:posOffset>-220980</wp:posOffset>
          </wp:positionV>
          <wp:extent cx="2209800" cy="772160"/>
          <wp:effectExtent l="0" t="0" r="0" b="0"/>
          <wp:wrapTight wrapText="bothSides">
            <wp:wrapPolygon edited="0">
              <wp:start x="-91" y="0"/>
              <wp:lineTo x="-91" y="21330"/>
              <wp:lineTo x="21600" y="21330"/>
              <wp:lineTo x="21600" y="0"/>
              <wp:lineTo x="-9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50800</wp:posOffset>
              </wp:positionH>
              <wp:positionV relativeFrom="paragraph">
                <wp:posOffset>-58420</wp:posOffset>
              </wp:positionV>
              <wp:extent cx="1879600" cy="526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360" w:leader="none"/>
                            </w:tabs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NIHR Greater Manchester Patient Safety Translational Research Centre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41.45pt;mso-wrap-distance-left:9.05pt;mso-wrap-distance-right:9.05pt;mso-wrap-distance-top:0pt;mso-wrap-distance-bottom:0pt;margin-top:-4.6pt;mso-position-vertical-relative:text;margin-left:-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360" w:leader="none"/>
                      </w:tabs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NIHR Greater Manchester Patient Safety Translational Research Centre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Header"/>
      <w:ind w:right="29" w:hanging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ind w:right="2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3:00Z</dcterms:created>
  <dc:creator>Leah Quinlivan</dc:creator>
  <dc:description/>
  <cp:keywords/>
  <dc:language>en-US</dc:language>
  <cp:lastModifiedBy>Leah Quinlivan</cp:lastModifiedBy>
  <dcterms:modified xsi:type="dcterms:W3CDTF">2022-06-16T08:13:00Z</dcterms:modified>
  <cp:revision>2</cp:revision>
  <dc:subject/>
  <dc:title/>
</cp:coreProperties>
</file>