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Supplementary Table 1</w:t>
      </w:r>
      <w:r>
        <w:rPr>
          <w:lang w:val="en-GB"/>
        </w:rPr>
        <w:t xml:space="preserve">: </w:t>
      </w:r>
      <w:r>
        <w:rPr/>
        <w:t xml:space="preserve">A summary of the data assembled: Production  trait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907"/>
        <w:gridCol w:w="989"/>
        <w:gridCol w:w="1373"/>
        <w:gridCol w:w="970"/>
        <w:gridCol w:w="1354"/>
        <w:gridCol w:w="1574"/>
        <w:gridCol w:w="1258"/>
        <w:gridCol w:w="1168"/>
        <w:gridCol w:w="1181"/>
        <w:gridCol w:w="952"/>
        <w:gridCol w:w="2462"/>
      </w:tblGrid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inent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imatic Z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breed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otic breed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tic grp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lk Yield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. Milk pd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ct L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wa statio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HF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F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 (171.8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 (200.6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(18.8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wah et al., 1999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wa statio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dali (G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HF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1/2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 (96.1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 (104.8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(10.5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wah et al., 1999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wa statio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dali (G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 1/4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 (229.5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 (239.2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(25.2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wah et al., 1999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wa statio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dali (G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beliard(M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M 1/2 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 (115.6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 (126.0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(12.7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wah et al., 1999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wa statio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dali (G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beliard(M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M 1/4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 (238.4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 (237.7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(26.1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wah et al., 1999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wa statio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dali (G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beliard(M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 (111.9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 (131.9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(12.2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wah et al., 1999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ran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(65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(6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(6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1/2B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 (71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 (57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(6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 (108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 (94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(9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HF 3/8B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 (203 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 (99.5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(17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 1/4B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 (141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 (88.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(12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 (55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 (45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(4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rsey (J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B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 (75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 (60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(6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rsey (J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 (107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 (94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(9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rsey (J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J 1/4B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 (133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 (89.5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(11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 / J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F:1/4J:1/2B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 (143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 (98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(13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i region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i (Ar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(233)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(149)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(233)*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i region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u (Z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(104)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(90)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(104)*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i region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i (Ar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rsey (J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 A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 (115)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 (91)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(115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i region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i (Ar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HF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1/2A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  (392)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 (304)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(392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i region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u (Z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HF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1/2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 (220)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 (185)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(220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i region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i (Ar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F 1/4A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 (98)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 (64)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(98)*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i region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u (Z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F 1/4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 (53)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 (41)*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(53)*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brevi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(   )</w:t>
      </w:r>
      <w:r>
        <w:rPr>
          <w:sz w:val="20"/>
          <w:szCs w:val="20"/>
          <w:lang w:val="en-GB"/>
        </w:rPr>
        <w:t xml:space="preserve"> = Standard error , </w:t>
      </w:r>
      <w:r>
        <w:rPr>
          <w:b/>
          <w:sz w:val="20"/>
          <w:szCs w:val="20"/>
          <w:lang w:val="en-GB"/>
        </w:rPr>
        <w:t>(    )*</w:t>
      </w:r>
      <w:r>
        <w:rPr>
          <w:sz w:val="20"/>
          <w:szCs w:val="20"/>
          <w:lang w:val="en-GB"/>
        </w:rPr>
        <w:t xml:space="preserve"> = number of records observed in the study, </w:t>
      </w:r>
      <w:r>
        <w:rPr>
          <w:b/>
          <w:sz w:val="20"/>
          <w:szCs w:val="20"/>
          <w:lang w:val="en-GB"/>
        </w:rPr>
        <w:t>Climatic Z</w:t>
      </w:r>
      <w:r>
        <w:rPr>
          <w:sz w:val="20"/>
          <w:szCs w:val="20"/>
          <w:lang w:val="en-GB"/>
        </w:rPr>
        <w:t xml:space="preserve">= Climatic Zone, </w:t>
      </w:r>
      <w:r>
        <w:rPr>
          <w:b/>
          <w:sz w:val="20"/>
          <w:szCs w:val="20"/>
          <w:lang w:val="en-GB"/>
        </w:rPr>
        <w:t>An Milk pd</w:t>
      </w:r>
      <w:r>
        <w:rPr>
          <w:sz w:val="20"/>
          <w:szCs w:val="20"/>
          <w:lang w:val="en-GB"/>
        </w:rPr>
        <w:t xml:space="preserve">= Annual milk production , </w:t>
      </w:r>
      <w:r>
        <w:rPr>
          <w:b/>
          <w:sz w:val="20"/>
          <w:szCs w:val="20"/>
          <w:lang w:val="en-GB"/>
        </w:rPr>
        <w:t>Lact L</w:t>
      </w:r>
      <w:r>
        <w:rPr>
          <w:sz w:val="20"/>
          <w:szCs w:val="20"/>
          <w:lang w:val="en-GB"/>
        </w:rPr>
        <w:t xml:space="preserve">.= lactation length  </w:t>
      </w:r>
      <w:r>
        <w:rPr>
          <w:b/>
          <w:sz w:val="20"/>
          <w:szCs w:val="20"/>
          <w:lang w:val="en-GB"/>
        </w:rPr>
        <w:t>Genetic grp</w:t>
      </w:r>
      <w:r>
        <w:rPr>
          <w:sz w:val="20"/>
          <w:szCs w:val="20"/>
          <w:lang w:val="en-GB"/>
        </w:rPr>
        <w:t xml:space="preserve">= genetic group </w:t>
      </w:r>
      <w:r>
        <w:rPr>
          <w:b/>
          <w:sz w:val="20"/>
          <w:szCs w:val="20"/>
          <w:lang w:val="en-GB"/>
        </w:rPr>
        <w:t xml:space="preserve">1/4HF H.Mgt </w:t>
      </w:r>
      <w:r>
        <w:rPr>
          <w:sz w:val="20"/>
          <w:szCs w:val="20"/>
          <w:lang w:val="en-GB"/>
        </w:rPr>
        <w:t xml:space="preserve">= 25% Exotic Inheritance on High management production system </w:t>
      </w:r>
      <w:r>
        <w:rPr>
          <w:b/>
          <w:sz w:val="20"/>
          <w:szCs w:val="20"/>
          <w:lang w:val="en-GB"/>
        </w:rPr>
        <w:t xml:space="preserve">  1/4HF L.Mgt = </w:t>
      </w:r>
      <w:r>
        <w:rPr>
          <w:sz w:val="20"/>
          <w:szCs w:val="20"/>
          <w:lang w:val="en-GB"/>
        </w:rPr>
        <w:t xml:space="preserve">25% Exotic Inheritance on a low management system </w:t>
      </w:r>
      <w:r>
        <w:rPr>
          <w:b/>
          <w:sz w:val="20"/>
          <w:szCs w:val="20"/>
          <w:lang w:val="en-GB"/>
        </w:rPr>
        <w:t xml:space="preserve">Highland = </w:t>
      </w:r>
      <w:r>
        <w:rPr>
          <w:sz w:val="20"/>
          <w:szCs w:val="20"/>
          <w:lang w:val="en-GB"/>
        </w:rPr>
        <w:t xml:space="preserve">Highlands climatic zone,  </w:t>
      </w:r>
      <w:r>
        <w:rPr>
          <w:b/>
          <w:sz w:val="20"/>
          <w:szCs w:val="20"/>
          <w:lang w:val="en-GB"/>
        </w:rPr>
        <w:t xml:space="preserve">T. Wet </w:t>
      </w:r>
      <w:r>
        <w:rPr>
          <w:sz w:val="20"/>
          <w:szCs w:val="20"/>
          <w:lang w:val="en-GB"/>
        </w:rPr>
        <w:t xml:space="preserve">= Tropical Wet climatic zone,  </w:t>
      </w:r>
      <w:r>
        <w:rPr>
          <w:b/>
          <w:sz w:val="20"/>
          <w:szCs w:val="20"/>
          <w:lang w:val="en-GB"/>
        </w:rPr>
        <w:t>T.wet /dry</w:t>
      </w:r>
      <w:r>
        <w:rPr>
          <w:sz w:val="20"/>
          <w:szCs w:val="20"/>
          <w:lang w:val="en-GB"/>
        </w:rPr>
        <w:t xml:space="preserve"> =  Tropical wet and dry 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Holstein Friesian(A)*=</w:t>
      </w:r>
      <w:r>
        <w:rPr>
          <w:sz w:val="20"/>
          <w:szCs w:val="20"/>
          <w:lang w:val="en-GB"/>
        </w:rPr>
        <w:t xml:space="preserve"> Study in which Ayrshire bulls used initially used but later replaced by Holstein Friesian bulls, </w:t>
      </w:r>
      <w:r>
        <w:rPr>
          <w:b/>
          <w:sz w:val="20"/>
          <w:szCs w:val="20"/>
          <w:lang w:val="en-GB"/>
        </w:rPr>
        <w:t>**</w:t>
      </w:r>
      <w:r>
        <w:rPr>
          <w:sz w:val="20"/>
          <w:szCs w:val="20"/>
          <w:lang w:val="en-GB"/>
        </w:rPr>
        <w:t xml:space="preserve"> = Weighetd means of first and second lactation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8" w:footer="709" w:bottom="851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0"/>
          <w:szCs w:val="20"/>
          <w:lang w:val="en-GB"/>
        </w:rPr>
        <w:t xml:space="preserve">Explanatory notes :  </w:t>
      </w:r>
      <w:r>
        <w:rPr>
          <w:sz w:val="20"/>
          <w:szCs w:val="20"/>
          <w:lang w:val="en-GB"/>
        </w:rPr>
        <w:t>Milk yield  and An. Milk pd.  are in kilograms except where l is indicated for litres. Lact L.  is in day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Table 1: Continued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907"/>
        <w:gridCol w:w="989"/>
        <w:gridCol w:w="1373"/>
        <w:gridCol w:w="970"/>
        <w:gridCol w:w="1354"/>
        <w:gridCol w:w="1574"/>
        <w:gridCol w:w="1258"/>
        <w:gridCol w:w="1168"/>
        <w:gridCol w:w="1181"/>
        <w:gridCol w:w="952"/>
        <w:gridCol w:w="2462"/>
      </w:tblGrid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No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ontin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oc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Climatic Z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ocal bree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Exotic bre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Genetic gr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ilk Yiel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n. Milk p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ct 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 Zeit Cent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a (B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(19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(22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(24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sse and Dessie, 2003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 Zeit Cent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HF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1/2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 (9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 (10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(11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sse and Dessie, 2003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 Zeit Cent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Br 1/2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 (11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 (13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(13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sse and Dessie, 2003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 Zeit Cent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B 3/4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 (10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 (11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(12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sse and Dessie, 2003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 Zeit Cent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Br 3/4 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 (9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 (10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(11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sse and Dessie, 2003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 Zeit Cent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c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 F 1/8 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 (18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 (23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(22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sse and Dessie, 2003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 Zeit Cent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Br 1/8 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 (16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 (17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(20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sse and Dessie, 2003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 Zeit Cent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HF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F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 (11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 (12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(13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sse and Dessie, 2003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kani Centr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S 25%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 (4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 (5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(6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orpe et al., 1994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kani Centr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A 1/2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 (5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 (5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(7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orpe et al., 1994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kani Centr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1/2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 (69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 (7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(10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orpe et al., 1994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kani Centr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A 25%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 (5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 (5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(7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orpe et al., 1994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ifi Plantat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S  1/3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 (39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 (3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orpe et al., 1994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ifi Plantat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A 1/3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 (5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 (4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orpe et al., 1994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yu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A 1/4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(13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(17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l and Gregory, 1981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yu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A 1/2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 (19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(24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l and Gregory, 1981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yu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S 1/2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 (26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(33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l and Gregory, 1981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yu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S 1/4 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 (14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(18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l and Gregory, 1981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yu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hiwal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(26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(33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l and Gregory, 1981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ak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(14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(19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ak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S1/2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 (18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(24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ak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A 1/2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 (27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(36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ak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yshi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 (13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(18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able 1: Continue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901"/>
        <w:gridCol w:w="983"/>
        <w:gridCol w:w="1368"/>
        <w:gridCol w:w="962"/>
        <w:gridCol w:w="1347"/>
        <w:gridCol w:w="1574"/>
        <w:gridCol w:w="1251"/>
        <w:gridCol w:w="1209"/>
        <w:gridCol w:w="1174"/>
        <w:gridCol w:w="971"/>
        <w:gridCol w:w="2455"/>
      </w:tblGrid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inen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imatic Z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bree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otic bre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tic gr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lk Yiel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. Milk p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ct L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(159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(15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S 1/4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7 (216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(20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S 1/2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 (126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(12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A 1/2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 (11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(11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A 1/4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 (19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(18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yshi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 (11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(10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(WF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.6 (263.0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9 (49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lutogun et al., 2006 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(WF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HF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1/2WF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5.3(278.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.97 (34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lutogun et al., 2006 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.67(384.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.43 (20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lutogun et al., 2006 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ik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(WF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1/2F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 (287)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7 (289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dran et al., 1981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ik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(WF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  1/4 F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 (143)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(143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dran et al., 1981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ik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(WF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HF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 HF 1/8 F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 (32)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(33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dran et al., 1981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(WF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an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(17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udsen and Sohael, 1970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(WF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1/2 WF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 (3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udsen and Sohael, 1970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(WF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HF - Bul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 (10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udsen and Sohael, 1970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(WF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 semen 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 (130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udsen and Sohael, 1970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(WF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 Fulan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 (64)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(64)*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hael, 1984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(WF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1/2WF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 (71)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(71)*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hael, 1984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 (44)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(44)*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hael, 1984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HF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 (50)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(50)*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hael, 1984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l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/day (0.19)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 (6.95)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azi et al., 2007 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l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S 1/2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/day (0.95)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(24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azi et al., 2007 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l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HF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/day (1)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(0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azi et al., 20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able 1: Continue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898"/>
        <w:gridCol w:w="980"/>
        <w:gridCol w:w="1365"/>
        <w:gridCol w:w="960"/>
        <w:gridCol w:w="1344"/>
        <w:gridCol w:w="1574"/>
        <w:gridCol w:w="1248"/>
        <w:gridCol w:w="1208"/>
        <w:gridCol w:w="1172"/>
        <w:gridCol w:w="997"/>
        <w:gridCol w:w="2452"/>
      </w:tblGrid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in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imatic Z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bree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otic bre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tic gr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lk Yiel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. Milk p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ct L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l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/day (0.87)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(3.74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azi et al., 2007 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(18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6 (10.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shraf et al., 2000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1/2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 (13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4 (9.19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shraf et al., 2000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S 1/2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 (141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.38 (9.74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shraf et al., 2000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(16.3)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1/2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6 (130.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3 (138.74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S 1/2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 (95.1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6 (84.69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7 (235.4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3 (105.9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sal/Patuakah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(21.5)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5 (6.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-Amin and Nahar, 2007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sal/Patuakah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HF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1/2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.7 (18.2)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(7.4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-Amin and Nahar, 2007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(39.9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2 (7.9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hman et al., 2007 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HF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1/2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.2 (90.31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.6 (4.9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hman et al., 2007 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.8 (48.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7 (7.3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hman et al., 2007 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housi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4 HF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(107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(8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housi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 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(108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(9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housi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6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 (131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(14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sauli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1 (36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(33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sauli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 (166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(17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sauli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A)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 (179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(16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sauli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 (A)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6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 (201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(20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able 1: Continue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908"/>
        <w:gridCol w:w="990"/>
        <w:gridCol w:w="1374"/>
        <w:gridCol w:w="970"/>
        <w:gridCol w:w="1354"/>
        <w:gridCol w:w="1565"/>
        <w:gridCol w:w="1259"/>
        <w:gridCol w:w="1169"/>
        <w:gridCol w:w="1182"/>
        <w:gridCol w:w="953"/>
        <w:gridCol w:w="2463"/>
      </w:tblGrid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in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imatic Z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bre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otic bree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tic gr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lk Yiel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. Milk p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ct L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lundur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stein Friesian (A)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 (29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(2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lundur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 (16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(1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lundur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 (27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(2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lundur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2 (30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(27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lundur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 (15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(1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lundur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(20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(15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lundur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6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 (19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(15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al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 (8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(7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al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 (17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(16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al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 (12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(1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al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 (17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(17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al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 (7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(7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al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 (8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(7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al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6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(12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(1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al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32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 (19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(18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erut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hiwal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 (13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(8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erut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 (37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(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erut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 (37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(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erut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 (24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(18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erut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 (33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(24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know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 (30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(17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able 1: Continue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908"/>
        <w:gridCol w:w="990"/>
        <w:gridCol w:w="1374"/>
        <w:gridCol w:w="970"/>
        <w:gridCol w:w="1354"/>
        <w:gridCol w:w="1565"/>
        <w:gridCol w:w="1259"/>
        <w:gridCol w:w="1169"/>
        <w:gridCol w:w="1182"/>
        <w:gridCol w:w="953"/>
        <w:gridCol w:w="2463"/>
      </w:tblGrid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in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imatic Z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bre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otic bree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tic gr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lk Yiel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. Milk p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ct L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know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 (16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(1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know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 (20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(16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bulpor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 (30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(19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bulpor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 (19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(1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bulpor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9 (17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(1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bulpor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 (24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(18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bulpor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 (13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(9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bulpor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 (15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(1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bulpor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6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 (20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(14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e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stein Friesian (A)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 (31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(2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e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stein Friesian (A)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 (18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(1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e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stein Friesian (A)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 (20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(1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e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 (24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(15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e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 (10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(7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e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 (13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(8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e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6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 (24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(15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underabad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 (18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(9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underabad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 (13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(8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underabad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 (A)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H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 (26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91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nal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hiwal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 (3.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(0.57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eja and Chawla, 1978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nal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Swiss(BS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BS 3/4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 (304.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(27.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eja and Chawla, 1978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nal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Swiss(BS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BS 1/2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 (3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(3.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eja and Chawla, 1978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nal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Swiss(BS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 (74.0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(7.1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eja and Chawla, 1978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nal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Swiss(BS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BS 1/4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 (78.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(7.6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eja and Chawla, 1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able 1: Continu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911"/>
        <w:gridCol w:w="992"/>
        <w:gridCol w:w="1378"/>
        <w:gridCol w:w="973"/>
        <w:gridCol w:w="1357"/>
        <w:gridCol w:w="1534"/>
        <w:gridCol w:w="1261"/>
        <w:gridCol w:w="1171"/>
        <w:gridCol w:w="1185"/>
        <w:gridCol w:w="956"/>
        <w:gridCol w:w="2466"/>
      </w:tblGrid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i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imatic Z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bre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otic bre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tic gr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lk Yiel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. Milk p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ct L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nal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Swiss(B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 (28.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(4.6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eja and Chawla, 1978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hi (D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(10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(17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ana(H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(37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(18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hi (D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 1/2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(68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(1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hi (D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 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(57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(9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ana(H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 1/2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 (3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(5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ana(H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wiss(B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BS 1/2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 (47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(8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ana(H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 (2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(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ana(H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/ H - F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 (7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(1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ana(H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H  - F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 (6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(1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esian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 (97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(16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se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(9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(16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lakudy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(0.2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patal, 1977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lakudy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J 3/4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(23.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patal, 1977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lakudy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 (1.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patal, 1977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lakudy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J 1/4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 (5.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patal, 1977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lakudy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J 1/8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 (84.9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patal, 1977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lakudy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 (40.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patal, 1977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as Nag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(3.7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patal, 1977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as Nag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 (11.9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patal, 1977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as Nag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J 1/4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(62.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patal, 1977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khapatna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(5.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patal, 1977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khapatna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J 3/4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 (13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patal, 1977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khapatna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 (12.9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patal, 1977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khapatna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J 1/4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(55.5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patal, 1977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istan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durnag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i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hiwal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 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cDowell et al., 1996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istan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durnag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i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H 3/4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 (20.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cDowell et al., 1996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istan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durnag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i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 1/2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 (2.9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cDowell et al., 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able 1: Continu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911"/>
        <w:gridCol w:w="992"/>
        <w:gridCol w:w="1378"/>
        <w:gridCol w:w="973"/>
        <w:gridCol w:w="1357"/>
        <w:gridCol w:w="1534"/>
        <w:gridCol w:w="1261"/>
        <w:gridCol w:w="1171"/>
        <w:gridCol w:w="1185"/>
        <w:gridCol w:w="956"/>
        <w:gridCol w:w="2466"/>
      </w:tblGrid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i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imatic Z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bre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otic bre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tic gr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lk Yiel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. Milk p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ct L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istan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durnag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i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 1/4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 (1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cDowell et al., 1996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istan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durnag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i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 (5.8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cDowell et al., 1996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goda -Uya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ala (Sn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(2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(2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goda -Uya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ala (Sn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1/2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 (29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(6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goda -Uya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ala (Sn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(5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(1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goda -Uya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ala (Sn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 (2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(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goda -Uya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ala (Sn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(58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(1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ugo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hi (S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S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ugo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hi (S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 (22.7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(5.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ugo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hi (S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J 3/8S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ugo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hi (S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J 1/4S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rialb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ollo(cr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oll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ba and Kennedy, 1985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rialb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oll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J 3/4C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ba and Kennedy, 1985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rialb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oll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C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ba and Kennedy, 1985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rialb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oll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J 1/4C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ba and Kennedy, 1985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rialb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ba and Kennedy, 1985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este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dalena, 1981 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 (G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HF 1/2G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, 1981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 (G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 1/4G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, 1981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(Gu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 (4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, 1981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(Gu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HF 3/4G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(44.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, 1981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(Gu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 1/2G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 (3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, 1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able 1: Continue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911"/>
        <w:gridCol w:w="992"/>
        <w:gridCol w:w="1378"/>
        <w:gridCol w:w="973"/>
        <w:gridCol w:w="1357"/>
        <w:gridCol w:w="1534"/>
        <w:gridCol w:w="1261"/>
        <w:gridCol w:w="1171"/>
        <w:gridCol w:w="1185"/>
        <w:gridCol w:w="956"/>
        <w:gridCol w:w="2466"/>
      </w:tblGrid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i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imatic Z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bree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otic bre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tic gr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lk Yiel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. Milk p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ct L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(Gu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 1/4G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 (21.6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, 1981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(Gu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HF 1/8G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 (74.4)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, 1981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 (13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, 1981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HF H.M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 (129)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(1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HF L.M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 (108)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(15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H.M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 (144)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(13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1990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L.M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 (93)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(13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HF H.M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 (16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(1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HF L.M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 (12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(17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 H.M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 (15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(13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 L.M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 (107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(15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 HF H.M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 (13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(1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 HF L.M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 (118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(17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 H.M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 (15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(1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 L.M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 (121.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(1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Supplementary Table 2</w:t>
      </w:r>
      <w:r>
        <w:rPr>
          <w:lang w:val="en-GB"/>
        </w:rPr>
        <w:t>:  A summary of the data assembled: Performance trai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868"/>
        <w:gridCol w:w="962"/>
        <w:gridCol w:w="1336"/>
        <w:gridCol w:w="944"/>
        <w:gridCol w:w="1319"/>
        <w:gridCol w:w="1534"/>
        <w:gridCol w:w="1225"/>
        <w:gridCol w:w="839"/>
        <w:gridCol w:w="853"/>
        <w:gridCol w:w="925"/>
        <w:gridCol w:w="1001"/>
        <w:gridCol w:w="2392"/>
      </w:tblGrid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inent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imatic Z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breed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otic breed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tic grp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P (days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 FC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c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wa statio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F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(39.6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(1.3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wah et al., 1999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wa statio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dali (G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1/2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(20.5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1.1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(1.43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wah et al., 1999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wa statio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dali (G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 1/4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(42.2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(1.3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wah et al., 1999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wa statio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dali (G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beliard(M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M 1/2 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(24.8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(1.2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 (2.16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wah et al., 1999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wa statio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dali (G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beliard(M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M 1/4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(46.9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(1.4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wah et al., 1999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wa statio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dali (G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beliard(M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(25.8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(1.1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 (1.42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wah et al., 1999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ran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(7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 (0.5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 (0.04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1/2B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7 (6)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 (0.4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 (0.04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(10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 (0.6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 (0.06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HF 3/8B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(18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 (1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 (0.11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 1/4B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(13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 (0.7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 (0.09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(4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 (0.3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 (0.03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B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(6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 (0.5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 (0.04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(10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 (0.6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 (0.06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J 1/4B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(11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 (0.7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 (0.08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ta station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 / J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F:1/4J:1/2B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(14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 (0.8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 (0.09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meke et al., 2004a /2004b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*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i region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i (Ar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(202)*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(152)*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(62)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i region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u (Z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(94)*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(92)*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i region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i (Ar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 A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(92)*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(91)*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(39)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i region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i (Ar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1/2A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(306)*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(305)*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 (154)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i region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u (Z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1/2Z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(194)*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(185)*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 (60)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i region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i (Ar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F 1/4A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(64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(64)*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(66)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*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i region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u (Z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F 1/4Z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(44)*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(41)*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(37)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bbreviation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(   )</w:t>
      </w:r>
      <w:r>
        <w:rPr>
          <w:sz w:val="20"/>
          <w:szCs w:val="20"/>
          <w:lang w:val="en-GB"/>
        </w:rPr>
        <w:t xml:space="preserve"> = Standard error , </w:t>
      </w:r>
      <w:r>
        <w:rPr>
          <w:b/>
          <w:sz w:val="20"/>
          <w:szCs w:val="20"/>
          <w:lang w:val="en-GB"/>
        </w:rPr>
        <w:t>(    )*</w:t>
      </w:r>
      <w:r>
        <w:rPr>
          <w:sz w:val="20"/>
          <w:szCs w:val="20"/>
          <w:lang w:val="en-GB"/>
        </w:rPr>
        <w:t xml:space="preserve"> = number of records observed in the study, </w:t>
      </w:r>
      <w:r>
        <w:rPr>
          <w:b/>
          <w:sz w:val="20"/>
          <w:szCs w:val="20"/>
          <w:lang w:val="en-GB"/>
        </w:rPr>
        <w:t>Climatic Z</w:t>
      </w:r>
      <w:r>
        <w:rPr>
          <w:sz w:val="20"/>
          <w:szCs w:val="20"/>
          <w:lang w:val="en-GB"/>
        </w:rPr>
        <w:t xml:space="preserve">= Climatic Zone, </w:t>
      </w:r>
      <w:r>
        <w:rPr>
          <w:b/>
          <w:sz w:val="20"/>
          <w:szCs w:val="20"/>
          <w:lang w:val="en-GB"/>
        </w:rPr>
        <w:t>CI</w:t>
      </w:r>
      <w:r>
        <w:rPr>
          <w:sz w:val="20"/>
          <w:szCs w:val="20"/>
          <w:lang w:val="en-GB"/>
        </w:rPr>
        <w:t xml:space="preserve"> = calving Interval,  </w:t>
      </w:r>
      <w:r>
        <w:rPr>
          <w:b/>
          <w:sz w:val="20"/>
          <w:szCs w:val="20"/>
          <w:lang w:val="en-GB"/>
        </w:rPr>
        <w:t>DP</w:t>
      </w:r>
      <w:r>
        <w:rPr>
          <w:sz w:val="20"/>
          <w:szCs w:val="20"/>
          <w:lang w:val="en-GB"/>
        </w:rPr>
        <w:t xml:space="preserve">= Dry period , </w:t>
      </w:r>
      <w:r>
        <w:rPr>
          <w:b/>
          <w:sz w:val="20"/>
          <w:szCs w:val="20"/>
          <w:lang w:val="en-GB"/>
        </w:rPr>
        <w:t>AgeFC</w:t>
      </w:r>
      <w:r>
        <w:rPr>
          <w:sz w:val="20"/>
          <w:szCs w:val="20"/>
          <w:lang w:val="en-GB"/>
        </w:rPr>
        <w:t xml:space="preserve">= age at first calving, </w:t>
      </w:r>
      <w:r>
        <w:rPr>
          <w:b/>
          <w:sz w:val="20"/>
          <w:szCs w:val="20"/>
          <w:lang w:val="en-GB"/>
        </w:rPr>
        <w:t>SPC</w:t>
      </w:r>
      <w:r>
        <w:rPr>
          <w:sz w:val="20"/>
          <w:szCs w:val="20"/>
          <w:lang w:val="en-GB"/>
        </w:rPr>
        <w:t xml:space="preserve">= services per conception, </w:t>
      </w:r>
      <w:r>
        <w:rPr>
          <w:b/>
          <w:sz w:val="20"/>
          <w:szCs w:val="20"/>
          <w:lang w:val="en-GB"/>
        </w:rPr>
        <w:t>Genetic grp</w:t>
      </w:r>
      <w:r>
        <w:rPr>
          <w:sz w:val="20"/>
          <w:szCs w:val="20"/>
          <w:lang w:val="en-GB"/>
        </w:rPr>
        <w:t xml:space="preserve">= genetic group </w:t>
      </w:r>
      <w:r>
        <w:rPr>
          <w:b/>
          <w:sz w:val="20"/>
          <w:szCs w:val="20"/>
          <w:lang w:val="en-GB"/>
        </w:rPr>
        <w:t xml:space="preserve">1/4HF H.Mgt </w:t>
      </w:r>
      <w:r>
        <w:rPr>
          <w:sz w:val="20"/>
          <w:szCs w:val="20"/>
          <w:lang w:val="en-GB"/>
        </w:rPr>
        <w:t xml:space="preserve">= 25% Exotic Inheritance on High management production system </w:t>
      </w:r>
      <w:r>
        <w:rPr>
          <w:b/>
          <w:sz w:val="20"/>
          <w:szCs w:val="20"/>
          <w:lang w:val="en-GB"/>
        </w:rPr>
        <w:t xml:space="preserve">  1/4HF L.Mgt = </w:t>
      </w:r>
      <w:r>
        <w:rPr>
          <w:sz w:val="20"/>
          <w:szCs w:val="20"/>
          <w:lang w:val="en-GB"/>
        </w:rPr>
        <w:t xml:space="preserve">25% Exotic Inheritance on a low management system </w:t>
      </w:r>
      <w:r>
        <w:rPr>
          <w:b/>
          <w:sz w:val="20"/>
          <w:szCs w:val="20"/>
          <w:lang w:val="en-GB"/>
        </w:rPr>
        <w:t xml:space="preserve">Highland = </w:t>
      </w:r>
      <w:r>
        <w:rPr>
          <w:sz w:val="20"/>
          <w:szCs w:val="20"/>
          <w:lang w:val="en-GB"/>
        </w:rPr>
        <w:t xml:space="preserve">Highlands climatic zone,  </w:t>
      </w:r>
      <w:r>
        <w:rPr>
          <w:b/>
          <w:sz w:val="20"/>
          <w:szCs w:val="20"/>
          <w:lang w:val="en-GB"/>
        </w:rPr>
        <w:t xml:space="preserve">T. Wet </w:t>
      </w:r>
      <w:r>
        <w:rPr>
          <w:sz w:val="20"/>
          <w:szCs w:val="20"/>
          <w:lang w:val="en-GB"/>
        </w:rPr>
        <w:t xml:space="preserve">= Tropical Wet climatic zone,  </w:t>
      </w:r>
      <w:r>
        <w:rPr>
          <w:b/>
          <w:sz w:val="20"/>
          <w:szCs w:val="20"/>
          <w:lang w:val="en-GB"/>
        </w:rPr>
        <w:t>T.wet /dry</w:t>
      </w:r>
      <w:r>
        <w:rPr>
          <w:sz w:val="20"/>
          <w:szCs w:val="20"/>
          <w:lang w:val="en-GB"/>
        </w:rPr>
        <w:t xml:space="preserve"> =  Tropical wet and dry </w:t>
      </w:r>
      <w:r>
        <w:rPr>
          <w:b/>
          <w:sz w:val="20"/>
          <w:szCs w:val="20"/>
          <w:lang w:val="en-GB"/>
        </w:rPr>
        <w:t>Holstein Friesian(A)*=</w:t>
      </w:r>
      <w:r>
        <w:rPr>
          <w:sz w:val="20"/>
          <w:szCs w:val="20"/>
          <w:lang w:val="en-GB"/>
        </w:rPr>
        <w:t xml:space="preserve"> Study in which Ayrshire bulls used initially used but later replaced by Holstein Friesian bulls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otes:  CI</w:t>
      </w:r>
      <w:r>
        <w:rPr>
          <w:sz w:val="20"/>
          <w:szCs w:val="20"/>
          <w:lang w:val="en-GB"/>
        </w:rPr>
        <w:t xml:space="preserve"> is given in days except where M is indicated for months. </w:t>
      </w:r>
      <w:r>
        <w:rPr>
          <w:b/>
          <w:sz w:val="20"/>
          <w:szCs w:val="20"/>
          <w:lang w:val="en-GB"/>
        </w:rPr>
        <w:t xml:space="preserve">Age FC </w:t>
      </w:r>
      <w:r>
        <w:rPr>
          <w:sz w:val="20"/>
          <w:szCs w:val="20"/>
          <w:lang w:val="en-GB"/>
        </w:rPr>
        <w:t>is given in months except where D is indicated for day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able 2: Continue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836"/>
        <w:gridCol w:w="929"/>
        <w:gridCol w:w="1419"/>
        <w:gridCol w:w="913"/>
        <w:gridCol w:w="1285"/>
        <w:gridCol w:w="1665"/>
        <w:gridCol w:w="1193"/>
        <w:gridCol w:w="874"/>
        <w:gridCol w:w="823"/>
        <w:gridCol w:w="954"/>
        <w:gridCol w:w="945"/>
        <w:gridCol w:w="2362"/>
      </w:tblGrid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ent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r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tion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limatic Z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 breed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otic breed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tic grp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 FC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c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urce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 Zeit Centr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a (B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a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(24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sse and Dessie, 200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 Zeit Cent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1/2B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(14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sse and Dessie, 200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 Zeit Cent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Br 1/2F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(19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sse and Dessie, 200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 Zeit Cent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B 3/4F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(16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sse and Dessie, 200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 Zeit Cent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Br 3/4 F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(15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sse and Dessie, 200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 Zeit Cent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ca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 F 1/8 B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(30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sse and Dessie, 200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 Zeit Cent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Br 1/8 F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(24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sse and Dessie, 200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hiopia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 Zeit Cent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land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F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(16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sse and Dessie, 200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kani Centre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S 25%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(12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D (15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orpe et al., 1994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kani Centre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A 1/2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(13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D (19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orpe et al., 1994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kani Centre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1/2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(17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D (24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orpe et al., 1994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kani Centre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A 25%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(12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D (18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orpe et al., 1994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ifi Plantation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S  1/3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(3.6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D (8.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orpe et al., 1994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ifi Plantation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A 1/3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(4.6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D (6.5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orpe et al., 1994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yuk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A 1/4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(12.3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D(10.4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l and Gregory, 1981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yuk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A 1/2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(14.6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D (15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l and Gregory, 1981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yuk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S 1/2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(15.5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D(18.9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l and Gregory, 1981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yuk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S 1/4 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(12.6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D(12.3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l and Gregory, 1981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yuk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hiwal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(14.3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D(15.2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l and Gregory, 1981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ako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id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 (1.4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ako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id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S1/2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 (1.8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ako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id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A 1/2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 (2.6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ako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id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yshir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 (1.3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able 2: Continue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887"/>
        <w:gridCol w:w="989"/>
        <w:gridCol w:w="1429"/>
        <w:gridCol w:w="909"/>
        <w:gridCol w:w="1391"/>
        <w:gridCol w:w="1663"/>
        <w:gridCol w:w="1150"/>
        <w:gridCol w:w="1099"/>
        <w:gridCol w:w="558"/>
        <w:gridCol w:w="1008"/>
        <w:gridCol w:w="917"/>
        <w:gridCol w:w="2220"/>
      </w:tblGrid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ent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ry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tio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matic Z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 bree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otic breed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tic grp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 FC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c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urce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ng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 (1.1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ng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S 1/4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 (1.5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ng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S 1/2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 (0.9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ng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A 1/2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 (0.8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ng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A 1/4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 (1.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nya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ng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yshir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 (0,8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 ,1978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ika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(WF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1/2FU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(234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 (7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dran et al., 1981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ika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(WF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  1/4 Fu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(108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 (52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dran et al., 1981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ika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(WF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 HF 1/8 FU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(22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 (1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dran et al., 1981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(WF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 Fulan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(64)*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 (64)*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hael, 1984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(WF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1/2WF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(71)*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 (71)*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hael, 1984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(44)*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(44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hael, 1984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*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(50)*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 (50)*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hael, 1984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ll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M (0.75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 (1.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 (0.13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azi et al., 2007 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ll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S 1/2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M (3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(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(0.5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azi et al., 2007 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ll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M (0.49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 (2.32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 (0.24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azi et al., 2007 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ll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8 M (0.62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8 (1.75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 (0.13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azi et al., 2007 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l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 (0.18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shraf et al., 200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l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1/2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(0.17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shraf et al., 200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l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(L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S 1/2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 (0.18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shraf et al., 200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sal/Patuakahl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 (5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D (59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(0.14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-Amin and Nahar, 2007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sal/Patuakahl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1/2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(6.6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D(49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(0.1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-Amin and Nahar, 2007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9 (14.5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hman et al., 2007 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1/2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.7 (7.3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Rahman et al., 2007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Table 2: Continued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918"/>
        <w:gridCol w:w="996"/>
        <w:gridCol w:w="1436"/>
        <w:gridCol w:w="916"/>
        <w:gridCol w:w="1212"/>
        <w:gridCol w:w="1670"/>
        <w:gridCol w:w="1136"/>
        <w:gridCol w:w="1014"/>
        <w:gridCol w:w="767"/>
        <w:gridCol w:w="854"/>
        <w:gridCol w:w="932"/>
        <w:gridCol w:w="2308"/>
      </w:tblGrid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ntinen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ocation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limatic Z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ocal breed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xotic breed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Genetic grp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I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P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ge FC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c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urce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.4 (9.5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Rahman et al., 2007 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Dalhousie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Highlan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3/4 HF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89 (16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.2 (0.6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Ind</w:t>
            </w:r>
            <w:r>
              <w:rPr>
                <w:sz w:val="16"/>
                <w:szCs w:val="16"/>
              </w:rPr>
              <w:t xml:space="preserve">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housie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 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(21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 (0.7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housie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(A)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6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(31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(1.1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sauli  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stein Friesian(A)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(45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(6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sauli  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(24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 (1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sauli  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(24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 (0.9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sauli  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6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(32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 (1.2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lundur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(60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 (1.5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lundur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(26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 (0.8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lundur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(46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 (1.5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lundur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(54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 (1.7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lundur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(27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 (0.8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lundur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(35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 (1.0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lundur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6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(35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 (1.0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ala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(17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 (0.6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ala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(35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(1.4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ala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(24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 (1.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ala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(37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 (1.4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ala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(14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 (0.6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ala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(16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(0.6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ala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6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(29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 (1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ala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32HF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(48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 (1.5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erut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hiwal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(19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 (0.8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able 2:  Continu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894"/>
        <w:gridCol w:w="947"/>
        <w:gridCol w:w="1323"/>
        <w:gridCol w:w="932"/>
        <w:gridCol w:w="1303"/>
        <w:gridCol w:w="1623"/>
        <w:gridCol w:w="1212"/>
        <w:gridCol w:w="814"/>
        <w:gridCol w:w="839"/>
        <w:gridCol w:w="912"/>
        <w:gridCol w:w="987"/>
        <w:gridCol w:w="2373"/>
      </w:tblGrid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ent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ry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tion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matic Z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 breed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otic breed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tic grp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 F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c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urce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erut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(52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 (2.2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erut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(57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(2.2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erut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(40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 (1.4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erut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(46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 (1.8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know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(31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 (1.6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know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(20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 (1.1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know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(28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 (1.5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bulpore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(41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 (1.6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bulpore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(23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(0.9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bulpore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(22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(1.1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bulpore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(36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 (1.5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bulpore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(17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 (0.7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bulpore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(21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 (0.9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bulpore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6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(27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 (1.1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ee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(57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 (2.0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ee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(36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 (1.2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ee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(37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 (1.4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ee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(44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 (1.6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ee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(20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 (0.7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ee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(25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 (0.8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ee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6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(50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 (1.5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underabad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(29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 (1.2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underabad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(25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(1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underabad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A)*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(38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 (1.3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able 2: Continue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882"/>
        <w:gridCol w:w="901"/>
        <w:gridCol w:w="1272"/>
        <w:gridCol w:w="904"/>
        <w:gridCol w:w="1235"/>
        <w:gridCol w:w="1658"/>
        <w:gridCol w:w="1163"/>
        <w:gridCol w:w="868"/>
        <w:gridCol w:w="869"/>
        <w:gridCol w:w="993"/>
        <w:gridCol w:w="998"/>
        <w:gridCol w:w="2428"/>
      </w:tblGrid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ent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ry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tio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matic Z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 breed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otic breed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tic grp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 FC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c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urce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nal 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hiwal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(1.2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D (2.5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eja and Chawla, 1978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nal 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Swiss(BS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BS 3/4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(45.4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D (30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eja and Chawla, 1978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nal 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Swiss(BS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BS 1/2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(4.24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D (7.2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eja and Chawla, 1978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nal 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Swiss(BS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(12.2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D (20.4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eja and Chawla, 1978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nal 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Swiss(BS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 BS 1/4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(12.8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D (20.1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eja and Chawla, 1978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nal 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ri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Swiss(BS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(81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D (13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eja and Chawla, 1978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hi (D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(30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(1.9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ana(H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(12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 (0.7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hi (D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F)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 1/2D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(25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(1.3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hi (D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 D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(18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 (1.1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ana(H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 1/2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(10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(0.6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ana(H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wiss(BS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BS 1/2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(16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(0.9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ana(H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(8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 (0.5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ana(H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/ H - F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(33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 (1.4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ana(H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H  - F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(23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 (1.1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esian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(36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 (1.8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sey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(16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 (1.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istan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durnaga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i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hiwal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(0.3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(0.19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 (0.03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cDowell et al., 1996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istan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durnaga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i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H 3/4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(5.6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(2.9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 (0.4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(0.05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cDowell et al., 1996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istan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durnaga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i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 1/2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(0.44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(0.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 (0.3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 (0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cDowell et al., 1996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istan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durnaga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i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 1/4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(2.6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(1.0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 (0.17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 (0.1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cDowell et al., 1996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istan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durnagar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ri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(1.5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(0.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 (0.1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 (0.006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cDowell et al., 1996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goda -Uyan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ala (Sn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(5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 (0.5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goda -Uyan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ala (Sn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1/2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(7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 (0.6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 </w:t>
      </w:r>
      <w:r>
        <w:rPr>
          <w:b/>
        </w:rPr>
        <w:t xml:space="preserve">Table 2: Continu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93"/>
        <w:gridCol w:w="824"/>
        <w:gridCol w:w="1364"/>
        <w:gridCol w:w="915"/>
        <w:gridCol w:w="1128"/>
        <w:gridCol w:w="1670"/>
        <w:gridCol w:w="1058"/>
        <w:gridCol w:w="875"/>
        <w:gridCol w:w="877"/>
        <w:gridCol w:w="921"/>
        <w:gridCol w:w="922"/>
        <w:gridCol w:w="2713"/>
      </w:tblGrid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en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tio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matic Z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 breed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otic breed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tic grp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 FC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c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urce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goda -Uyan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ala (Sn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(24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 (1.6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goda -Uyan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ala (Sn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S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(5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 (1.6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goda -Uyan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ala (Sn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(16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 (1.5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ugod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hi (Si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S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ugod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hi (Si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(8.7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 (0.6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ugod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hi (Si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J 3/8S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ugod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hi (Si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J 1/4S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estein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(22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D (38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dalena, 1981 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 (Gi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HF 1/2G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(143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D (33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, 198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 (Gi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 1/4G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(24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D (36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, 198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HF H.Mg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(12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HF L.Mg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(2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H.Mg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(12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L.Mg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(16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HF H.Mg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(15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HF L.Mg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(24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 H.Mg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(14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 L.Mg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(20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 HF H.Mg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(12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er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 HF L.Mg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(23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 H.Mg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(13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meric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zil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 L.Mg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(25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alena et al., 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106"/>
        <w:gridCol w:w="1247"/>
        <w:gridCol w:w="1613"/>
        <w:gridCol w:w="1132"/>
        <w:gridCol w:w="1322"/>
        <w:gridCol w:w="2195"/>
        <w:gridCol w:w="1576"/>
        <w:gridCol w:w="1715"/>
        <w:gridCol w:w="1183"/>
        <w:gridCol w:w="1893"/>
      </w:tblGrid>
      <w:tr>
        <w:trPr>
          <w:trHeight w:val="255" w:hRule="atLeast"/>
        </w:trPr>
        <w:tc>
          <w:tcPr>
            <w:tcW w:w="1536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upplementary Table 3:  </w:t>
            </w:r>
            <w:r>
              <w:rPr>
                <w:bCs/>
                <w:lang w:val="en-GB"/>
              </w:rPr>
              <w:t xml:space="preserve">A summary of data assembled for the review . Life time milk yields (LTMY) and lactations completed </w:t>
            </w:r>
          </w:p>
        </w:tc>
      </w:tr>
      <w:tr>
        <w:trPr>
          <w:trHeight w:val="255" w:hRule="atLeast"/>
        </w:trPr>
        <w:tc>
          <w:tcPr>
            <w:tcW w:w="153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inent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untry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ocatation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imatic Z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breed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otic Breed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tic grp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TMY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ctations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urce 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aru and Gill , 198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1/2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aru and Gill , 198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HF 37.5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aru and Gill , 198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 1/4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aru and Gill , 198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khapatnam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wet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gole (O)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h, 200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khapatnam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wet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gole (O)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h, 200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aner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 Ari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hi (R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h, 200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aner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 Ari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hi (R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ane (RD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RD 1/2R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h, 200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wet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(L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 (402.2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wet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(L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F 1/2L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7 (2,268.8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wet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(L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(J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J 1/2L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55 (2,509.2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wet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(L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 -1/2L 1/2HF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9 (897.08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wet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(L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 -1/4L 3/4HF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6 (112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wet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1 (808.06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wet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1/2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9 (2145.9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wet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34 (2916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ric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if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 Ari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A 1/3S r*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6 (394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 (0.11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orpe et al., 199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ric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if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 Ari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(S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(A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S 1/3A r*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1 (468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 (0.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orpe et al., 199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ric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f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HF 1/2Br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42 (127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 (0.04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hu, 200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ric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f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HF 1/4Br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74 (9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(0.03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hu, 200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ric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f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HF 1/8Br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 (117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(0.03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hu, 200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ric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f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 (Br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lstein Friesian(HF)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6HF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3 (206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(0.06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hu, 2005</w:t>
            </w:r>
          </w:p>
        </w:tc>
      </w:tr>
      <w:tr>
        <w:trPr>
          <w:trHeight w:val="255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 xml:space="preserve">Key: </w:t>
      </w:r>
      <w:r>
        <w:rPr>
          <w:sz w:val="20"/>
          <w:szCs w:val="20"/>
          <w:lang w:val="en-GB"/>
        </w:rPr>
        <w:t xml:space="preserve"> r* =produced by rotational crossbreeding . Population stablized at 2/3 genes of the sire and 1/3 from breed of maternal grandsire 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Notes : LTMY </w:t>
      </w:r>
      <w:r>
        <w:rPr>
          <w:sz w:val="20"/>
          <w:szCs w:val="20"/>
          <w:lang w:val="en-GB"/>
        </w:rPr>
        <w:t xml:space="preserve">is given in Kilograms 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GB"/>
        </w:rPr>
        <w:t>Supplementary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lang w:val="en-GB"/>
        </w:rPr>
        <w:t xml:space="preserve">Table 4:  </w:t>
      </w:r>
      <w:r>
        <w:rPr>
          <w:bCs/>
          <w:lang w:val="en-GB"/>
        </w:rPr>
        <w:t xml:space="preserve">A summary of relative performance of production traits (of the exotic and  crossbred as compared to the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indigenous breeds) calculated for the different climatic zones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71"/>
        <w:gridCol w:w="1250"/>
        <w:gridCol w:w="866"/>
        <w:gridCol w:w="925"/>
        <w:gridCol w:w="1335"/>
        <w:gridCol w:w="842"/>
        <w:gridCol w:w="421"/>
        <w:gridCol w:w="509"/>
        <w:gridCol w:w="509"/>
        <w:gridCol w:w="422"/>
        <w:gridCol w:w="590"/>
        <w:gridCol w:w="512"/>
        <w:gridCol w:w="509"/>
        <w:gridCol w:w="509"/>
        <w:gridCol w:w="422"/>
        <w:gridCol w:w="422"/>
        <w:gridCol w:w="590"/>
        <w:gridCol w:w="425"/>
        <w:gridCol w:w="2047"/>
        <w:gridCol w:w="162"/>
      </w:tblGrid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B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otic B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imatic Z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 Env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lk Yield Per Lactation 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ctation Length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/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/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/ 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/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/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/ 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eta statio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meke et al.,, 2004b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eta statio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meke et al.,, 2004b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sela regio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sela regio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esela regio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sela regio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sse and Dessie, 2003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yuki**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farm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and Gregory ,198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 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yuki**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farm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and Gregory ,198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n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, 1978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 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n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, 1978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DEV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96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.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udsen and Sohael, 1970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hael, 1984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lutogun et al., 2006 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al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rut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Swis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nal     OS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la and Nagarcenkar, 198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h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la and Nagarcenkar, 198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h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la and Nagarcenkar, 198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a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la and Nagarcenkar, 198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a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Swis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la and Nagarcenkar, 1981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h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lank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goda -Uyan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and M .,1975*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al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lank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goda -Uyan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and M .,1975*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tbl>
      <w:tblPr>
        <w:tblW w:w="5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5"/>
      </w:tblGrid>
      <w:tr>
        <w:trPr>
          <w:trHeight w:val="25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Key   </w:t>
            </w:r>
            <w:r>
              <w:rPr>
                <w:b/>
                <w:sz w:val="16"/>
                <w:szCs w:val="16"/>
                <w:lang w:val="en-GB"/>
              </w:rPr>
              <w:t>Local B</w:t>
            </w:r>
            <w:r>
              <w:rPr>
                <w:sz w:val="16"/>
                <w:szCs w:val="16"/>
                <w:lang w:val="en-GB"/>
              </w:rPr>
              <w:t xml:space="preserve"> = Local breed in the study   </w:t>
            </w:r>
            <w:r>
              <w:rPr>
                <w:b/>
                <w:sz w:val="16"/>
                <w:szCs w:val="16"/>
                <w:lang w:val="en-GB"/>
              </w:rPr>
              <w:t>Exotic B</w:t>
            </w:r>
            <w:r>
              <w:rPr>
                <w:sz w:val="16"/>
                <w:szCs w:val="16"/>
                <w:lang w:val="en-GB"/>
              </w:rPr>
              <w:t xml:space="preserve">= Exotic breed in the study   </w:t>
            </w:r>
            <w:r>
              <w:rPr>
                <w:b/>
                <w:sz w:val="16"/>
                <w:szCs w:val="16"/>
                <w:lang w:val="en-GB"/>
              </w:rPr>
              <w:t>Prod Env</w:t>
            </w:r>
            <w:r>
              <w:rPr>
                <w:sz w:val="16"/>
                <w:szCs w:val="16"/>
                <w:lang w:val="en-GB"/>
              </w:rPr>
              <w:t xml:space="preserve"> = production environment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        </w:t>
            </w:r>
            <w:r>
              <w:rPr>
                <w:b/>
                <w:sz w:val="16"/>
                <w:szCs w:val="16"/>
                <w:lang w:val="en-GB"/>
              </w:rPr>
              <w:t>Ayrshire</w:t>
            </w:r>
            <w:r>
              <w:rPr>
                <w:sz w:val="16"/>
                <w:szCs w:val="16"/>
                <w:lang w:val="en-GB"/>
              </w:rPr>
              <w:t xml:space="preserve">♂= breed of sire in the study is Ayrshire.   </w:t>
            </w:r>
            <w:r>
              <w:rPr>
                <w:b/>
                <w:sz w:val="16"/>
                <w:szCs w:val="16"/>
                <w:lang w:val="en-GB"/>
              </w:rPr>
              <w:t>Sahiwal</w:t>
            </w:r>
            <w:r>
              <w:rPr>
                <w:sz w:val="16"/>
                <w:szCs w:val="16"/>
                <w:lang w:val="en-GB"/>
              </w:rPr>
              <w:t xml:space="preserve">♂ = breed of sire in the study is Sahiwal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          </w:t>
            </w:r>
            <w:r>
              <w:rPr>
                <w:b/>
                <w:sz w:val="16"/>
                <w:szCs w:val="16"/>
                <w:lang w:val="en-GB"/>
              </w:rPr>
              <w:t>Local*</w:t>
            </w:r>
            <w:r>
              <w:rPr>
                <w:sz w:val="16"/>
                <w:szCs w:val="16"/>
                <w:lang w:val="en-GB"/>
              </w:rPr>
              <w:t xml:space="preserve"> =  Actual breed used in the study no given. local breed   </w:t>
            </w:r>
            <w:r>
              <w:rPr>
                <w:b/>
                <w:sz w:val="16"/>
                <w:szCs w:val="16"/>
                <w:lang w:val="en-GB"/>
              </w:rPr>
              <w:t xml:space="preserve">B. and M .,1975* = </w:t>
            </w:r>
            <w:r>
              <w:rPr>
                <w:sz w:val="16"/>
                <w:szCs w:val="16"/>
                <w:lang w:val="en-GB"/>
              </w:rPr>
              <w:t>Buvanendran and Mahadevan ,197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Table 4: continued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56"/>
        <w:gridCol w:w="1237"/>
        <w:gridCol w:w="866"/>
        <w:gridCol w:w="914"/>
        <w:gridCol w:w="1320"/>
        <w:gridCol w:w="833"/>
        <w:gridCol w:w="417"/>
        <w:gridCol w:w="501"/>
        <w:gridCol w:w="501"/>
        <w:gridCol w:w="416"/>
        <w:gridCol w:w="583"/>
        <w:gridCol w:w="504"/>
        <w:gridCol w:w="500"/>
        <w:gridCol w:w="501"/>
        <w:gridCol w:w="418"/>
        <w:gridCol w:w="418"/>
        <w:gridCol w:w="583"/>
        <w:gridCol w:w="421"/>
        <w:gridCol w:w="2026"/>
        <w:gridCol w:w="161"/>
        <w:gridCol w:w="162"/>
      </w:tblGrid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B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otic B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imatic Z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 Env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lk Yield Per Lactation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ctation Length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/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/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/ 1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/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/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/ 1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i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lan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ugod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and M .,1975*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ubi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lan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ugod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and M .,1975*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ollo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rialb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ba and Kennedy, 1985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Local*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lakudy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tpatal ,1977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Local*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as Nagar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tpatal ,1977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Local*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khapatnam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tpatal, 1977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Local*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ll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farm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azi et al., 2007 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Local*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ll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far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azi et al., 2007 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Local*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ll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far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azi et al., 2007 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Local*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ln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far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shraf et al., 200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Local*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Local*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statio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Local*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hman et al., 2007 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Local*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hman et al., 2007 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Local*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Friesian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sal/Patuakahl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-Amin and Nahar, 2007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DEV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3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8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9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 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iarid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ako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, 1978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iarid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ako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, 1978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iarid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durnagar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cDowell et al., 199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Swis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nal     O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7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DEV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4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4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48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GB"/>
        </w:rPr>
        <w:t xml:space="preserve">Supplementary Table 5:  </w:t>
      </w:r>
      <w:r>
        <w:rPr>
          <w:bCs/>
          <w:lang w:val="en-GB"/>
        </w:rPr>
        <w:t xml:space="preserve">A summary of relative performance of reproductive  traits (of the exotic and  crossbred as compared to the          </w:t>
      </w:r>
    </w:p>
    <w:p>
      <w:pPr>
        <w:pStyle w:val="Normal"/>
        <w:rPr/>
      </w:pPr>
      <w:r>
        <w:rPr>
          <w:bCs/>
          <w:lang w:val="en-GB"/>
        </w:rPr>
        <w:t xml:space="preserve">                                     </w:t>
      </w:r>
      <w:r>
        <w:rPr>
          <w:bCs/>
          <w:lang w:val="en-GB"/>
        </w:rPr>
        <w:t xml:space="preserve">indigenous breeds) calculated for the different climatic zones  </w:t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37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60"/>
        <w:gridCol w:w="960"/>
        <w:gridCol w:w="960"/>
        <w:gridCol w:w="960"/>
        <w:gridCol w:w="1132"/>
        <w:gridCol w:w="960"/>
        <w:gridCol w:w="560"/>
        <w:gridCol w:w="560"/>
        <w:gridCol w:w="560"/>
        <w:gridCol w:w="520"/>
        <w:gridCol w:w="520"/>
        <w:gridCol w:w="520"/>
        <w:gridCol w:w="498"/>
        <w:gridCol w:w="561"/>
        <w:gridCol w:w="561"/>
        <w:gridCol w:w="2540"/>
      </w:tblGrid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B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otic B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imatic Z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tion Env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lving Interval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 at first calving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ces /Conception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urce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/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/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4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2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eta st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meke et al., 2004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eta st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meke et al., 2004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sela reg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sela reg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wuwa et al., 19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sela reg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wuwa et al . 19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sela reg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desse et al., 200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yuki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far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il and Gregory, 198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 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yuki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far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il and Gregory, 198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, 19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 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_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, 19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82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89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DEV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7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7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ula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heal, 198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r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ble and Jain, 196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Fries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Jesr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Swis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gh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lan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goda -Uyan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lan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goda -Uyan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rilan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ug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vanendran and Mahadevan, 19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n-GB"/>
        </w:rPr>
        <w:t xml:space="preserve">Key   </w:t>
      </w:r>
      <w:r>
        <w:rPr>
          <w:b/>
          <w:sz w:val="16"/>
          <w:szCs w:val="16"/>
          <w:lang w:val="en-GB"/>
        </w:rPr>
        <w:t>Local B</w:t>
      </w:r>
      <w:r>
        <w:rPr>
          <w:sz w:val="16"/>
          <w:szCs w:val="16"/>
          <w:lang w:val="en-GB"/>
        </w:rPr>
        <w:t xml:space="preserve"> = Local breed in the study   </w:t>
      </w:r>
      <w:r>
        <w:rPr>
          <w:b/>
          <w:sz w:val="16"/>
          <w:szCs w:val="16"/>
          <w:lang w:val="en-GB"/>
        </w:rPr>
        <w:t>Exotic B</w:t>
      </w:r>
      <w:r>
        <w:rPr>
          <w:sz w:val="16"/>
          <w:szCs w:val="16"/>
          <w:lang w:val="en-GB"/>
        </w:rPr>
        <w:t xml:space="preserve">= Exotic breed in the study   </w:t>
      </w:r>
      <w:r>
        <w:rPr>
          <w:b/>
          <w:sz w:val="16"/>
          <w:szCs w:val="16"/>
          <w:lang w:val="en-GB"/>
        </w:rPr>
        <w:t>Prod Env</w:t>
      </w:r>
      <w:r>
        <w:rPr>
          <w:sz w:val="16"/>
          <w:szCs w:val="16"/>
          <w:lang w:val="en-GB"/>
        </w:rPr>
        <w:t xml:space="preserve"> = production environment 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          </w:t>
      </w:r>
      <w:r>
        <w:rPr>
          <w:b/>
          <w:sz w:val="16"/>
          <w:szCs w:val="16"/>
          <w:lang w:val="en-GB"/>
        </w:rPr>
        <w:t>Ayrshire</w:t>
      </w:r>
      <w:r>
        <w:rPr>
          <w:sz w:val="16"/>
          <w:szCs w:val="16"/>
          <w:lang w:val="en-GB"/>
        </w:rPr>
        <w:t xml:space="preserve">♂= breed of sire in the study is Ayrshire.   </w:t>
      </w:r>
      <w:r>
        <w:rPr>
          <w:b/>
          <w:sz w:val="16"/>
          <w:szCs w:val="16"/>
          <w:lang w:val="en-GB"/>
        </w:rPr>
        <w:t>Sahiwal</w:t>
      </w:r>
      <w:r>
        <w:rPr>
          <w:sz w:val="16"/>
          <w:szCs w:val="16"/>
          <w:lang w:val="en-GB"/>
        </w:rPr>
        <w:t>♂ = breed of sire in the study is Sahiwal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           </w:t>
      </w:r>
      <w:r>
        <w:rPr>
          <w:b/>
          <w:sz w:val="16"/>
          <w:szCs w:val="16"/>
          <w:lang w:val="en-GB"/>
        </w:rPr>
        <w:t>Local*</w:t>
      </w:r>
      <w:r>
        <w:rPr>
          <w:sz w:val="16"/>
          <w:szCs w:val="16"/>
          <w:lang w:val="en-GB"/>
        </w:rPr>
        <w:t xml:space="preserve"> =  Actual breed used in the study no given. local breed 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Table 5:  continued </w:t>
      </w:r>
    </w:p>
    <w:tbl>
      <w:tblPr>
        <w:tblW w:w="139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60"/>
        <w:gridCol w:w="960"/>
        <w:gridCol w:w="960"/>
        <w:gridCol w:w="960"/>
        <w:gridCol w:w="1314"/>
        <w:gridCol w:w="960"/>
        <w:gridCol w:w="640"/>
        <w:gridCol w:w="480"/>
        <w:gridCol w:w="560"/>
        <w:gridCol w:w="580"/>
        <w:gridCol w:w="520"/>
        <w:gridCol w:w="460"/>
        <w:gridCol w:w="580"/>
        <w:gridCol w:w="520"/>
        <w:gridCol w:w="520"/>
        <w:gridCol w:w="254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B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otic B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imatic 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tion Env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lving Interval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ge at first calvin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ces /Concep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urce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/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nub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iesi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.wet/d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rilank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ugod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St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vanendran and Mahadevan, 19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Local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ll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farm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azi et al., 2007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stei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ll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far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azi et al., 2007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ll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far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azi et al., 2007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l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far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shraf et al., 2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st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jid et al., 199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hman et al., 2007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k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hman et al., 2007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wet/dr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sal/Patuakahli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-Amin and Nahar, 200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9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8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87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8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DE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 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_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iari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k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,19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rshire 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iari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k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enye, 19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s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iari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durnag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cDowell et al., 199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iw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Swis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iari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nal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tatio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 and Nagarcenkar, 198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9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8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7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8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DE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88" w:footer="709" w:bottom="851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References for the Supplementary Tabl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s-ES"/>
        </w:rPr>
        <w:t xml:space="preserve">Al-Amin, M., Nahar, A., 2007. </w:t>
      </w:r>
      <w:r>
        <w:rPr>
          <w:lang w:val="en-GB"/>
        </w:rPr>
        <w:t xml:space="preserve">Productive and Reproductive Performance on Non-descript (local) and Crossbred Dairy cows in Costal Area of Bangladesh. A.J.Ani, Vet. Advan. 2 (1) 46 -49.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GB"/>
        </w:rPr>
        <w:t xml:space="preserve">Alba, J., Kenedy, B.W., 1985. Milk Production in the Latin American Milking Criollo and its crosses with the Jersey. Anim. Prod. 41: 143 -150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Amble, V.N., Jain, J.P., 1967. Comparative Performance of Different Grades of Crossbred Cows on Military Farms in India. J. Dairy Sci. 50 (10) 1695 – 1702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shraf, A., Islam, S.S., Islam, A.B.M.M., Ali, S.Z., 2000. A Study of Some Economic Traits of Indigenous cattle and their Crossbreeds in Southern Bangladesh. Asian-Aus.J. Anim. Sci. 2000. 13 (9): 1189-1192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Bala, A.K, Nagarcenkar, R., 1981. Evaluation of different cattle breed groups in hot humid tropics .PhD projected NDRI Karnal. Quoted Cunningham E.P. and  Syrstad O. 198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GB"/>
        </w:rPr>
        <w:t>Buvanendran, V., Mahadevan, P., 1975. Crossbreeding for milk production in Sri Lanka. Wld Anim. Rev. 15, 7–1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Buvanendran, A., Olayiwole, M.B., Piotrowska, K.I., Oyejola, B.A., 1981. A production of Milk Production Traits in Friesian x White Fulani Crossbred Cattle. </w:t>
      </w:r>
      <w:r>
        <w:rPr>
          <w:lang w:val="de-AT"/>
        </w:rPr>
        <w:t>Anim Prod. 32:165 -170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en-GB"/>
        </w:rPr>
      </w:pPr>
      <w:r>
        <w:rPr>
          <w:lang w:val="de-AT"/>
        </w:rPr>
        <w:t xml:space="preserve">Demeke, S., Neser, F.W.C., Schoeman, S.J., 2004a. </w:t>
      </w:r>
      <w:r>
        <w:rPr>
          <w:lang w:val="en-GB"/>
        </w:rPr>
        <w:t>Estimates of Genetic Parameters for Boran, Friesian and Crosses of  Friesian and Jersey with Boran cattle in the Tropical Highlands of Ethiopia : Reproduction Traits. J. Anim. Breed. Genet. 121: 57 – 65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meke, S., Neser, F.W.C., Schoeman, S.J., 2004b. Estimates of Genetic Parameters for Boran, Friesian and Crosses of  Friesian and Jersey with Boran cattle in the Tropical Highlands of Ethiopia : Milk Production Traits and Cow Weight. J.Anim. Breed. Genet.121: 163-175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Goshu, G., 2005. Breeding Efficiency, Lifetime Lactation and Calving Performance of Friesian–Boran Crossbred cows at Cheffa Farm, Ethiopia. Livest. Res. for Rural Dev. 17: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  <w:t>Katpatal, B.G., 1977. Dairy Cattle crossbreeding in India. Wld Anim. Rev. 22:15-2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imenye, D., 1978. Milk production of Ayrshire and its Crossbreds with Sahiwal at Machakos and Ngong Veterinary Farms, Kenya. Egerton College Agric. Bull. 2(2), 44–4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Kiwuwa, G.H., Trail, J.C.M., Kurtu, M.Y., Worku, G., Anderson, F., Durkin, J., 1983. Crossbred Dairy Cattle Productivity in Arsi Region, Ethiopia. ILCA Research Report 11, International Livestock Centre for Africa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Knudsen, P.P., Sohael, A.S., 1970. The Van herd: a study of performance of a mixed Friesian/Zebu herd in a tropical environment. Trop. Agric, (Trinidad) 47: 189 -20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umar, A., Birthal, P.S., Joshi, P.K., 2003. Research on Crossbreeding In Cattle-An Analysis of its  Economic and Social Impact in India. Agric. Econ. Res. Rev. 16 (2):91 -102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GB"/>
        </w:rPr>
        <w:t xml:space="preserve">Madalena , F.E., 1981. Crossbreeding Strategies for Dairy Cattle in Brazil . Wld Anim. Rev. 38, 23 -30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pt-BR"/>
        </w:rPr>
        <w:t xml:space="preserve">Madalena, F.E., Lemos, A.M., Teodoro, R.L., Barbosa, R.T., Monteiro, J.B., 1990. </w:t>
      </w:r>
      <w:r>
        <w:rPr>
          <w:lang w:val="en-GB"/>
        </w:rPr>
        <w:t>Dairy Production and Reproduction in Holstein – Friesian and Guzera Crosses. J. Dairy Sci 73:1872 – 188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Matharu, R.S., Gill, G.S., 1981. Evaluation of different grades of Holstein-Friesian x Sahiwal crosses on the basis of lifetime production and reproduction efficiency. Indian J. Dairy Sci., 34: 16 -2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jid, M.A., Talukder, A.I., Zahiruddin, M., 1996. Productive Performance of pure breeds, F1,F2 and F3 Generation Cows raised in Central Cattle Breeding and dairy farm of Bangladesh. Asian- Australian J. Amim. Sci. 9: 461 – 46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McDowell, R.E., Wilk , J.C., Talbott, C.W., 1996. Economic Viability of Crosses and Bos  taurus and Bos indicus for Dairying in Warm Climates. J. Dairy Sci. 79: 1291- 1303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iazi, O.F., Hossain, E., Hassan, M.M., 2007. Productive and Reproductive Performance of Crossbred and Indigenous Dairy Cows under Rural Conditions in Comilla, Bangladesh.Univ.J. Zool. Rajshahi Univ. 26:67 -7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lutogun, O., Yode-Owolade, A., Abdullah, A.R., 2006. Comparative Analysis of Lactation Traits of Holstein –Friesian White Fulani Zebu and their F1 Crossbred cows in Nigeria. In proceedings of </w:t>
      </w:r>
      <w:r>
        <w:rPr>
          <w:iCs/>
          <w:lang w:val="en-GB"/>
        </w:rPr>
        <w:t xml:space="preserve"> 8th World Congress on Genetics Applied to Livestock Production, August 13-18, 2006, Belo Horizonte, MG, Brasi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ahman, M., Islam, R., Rahman, M.M., 2007. Estimation of genetic Parameters for Economic Traits in Dairy Cattle of Bangladesh. Asian Journal of Animal and Medical Advances , 2 (1) 9 – 1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GB"/>
        </w:rPr>
        <w:t>Singh, A., 2005. Crossbreeding of Cattle for Increasing Milk Production in India: A Review. Indian J. of Anim. Sci. 75(3): 383 – 39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GB"/>
        </w:rPr>
        <w:t>Sohael, A.S., 1984. Milk production potential of cattle on the Jos Plateau : Nigeria Livestock Earner  4(3) 13 -14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Cs/>
          <w:lang w:val="en-GB"/>
        </w:rPr>
        <w:t>Tadesse, M. Tadelle Dessie, 2003:</w:t>
      </w:r>
      <w:r>
        <w:rPr>
          <w:lang w:val="en-GB"/>
        </w:rPr>
        <w:t xml:space="preserve"> Milk production performance of Zebu, Holstein Friesian and their crosses in Ethiopia. </w:t>
      </w:r>
      <w:r>
        <w:rPr>
          <w:rStyle w:val="Emphasis"/>
          <w:i w:val="false"/>
          <w:lang w:val="en-GB"/>
        </w:rPr>
        <w:t>Livestock Research for Rural Development (15) 3.</w:t>
      </w:r>
      <w:r>
        <w:rPr>
          <w:lang w:val="en-GB"/>
        </w:rPr>
        <w:t xml:space="preserve"> from </w:t>
      </w:r>
      <w:hyperlink r:id="rId4">
        <w:r>
          <w:rPr>
            <w:rStyle w:val="InternetLink"/>
            <w:lang w:val="en-GB"/>
          </w:rPr>
          <w:t>http://www.lrrd.org/lrrd15/3/Tade153.htm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Cs/>
          <w:lang w:val="en-GB"/>
        </w:rPr>
        <w:t>Tawah, C. L., Mbah, D.A., Messine, O., Enoh, M. B., Tanya, V.N., 1999.</w:t>
      </w:r>
      <w:r>
        <w:rPr>
          <w:lang w:val="en-GB"/>
        </w:rPr>
        <w:t xml:space="preserve"> Crossbreeding cattle for dairy production in the tropics:  effects of genetic and environmental factors on the performance of improved genotypes on the Cameroon highlands. Animal Science, Volume 69, Number 1, pp59-68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GB"/>
        </w:rPr>
        <w:t>Taneja, V.K., Chawla, D.S., 1978 .Heterosis for economic traits in Brown Swiss - Sahiwal crosses. Indian J. Dairy Sci. 31 (3), 208–21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orpe, W., Morris, C.A., Kang´ethe, P., 1994. Crossbreeding of Aryshire , Brown Swiss, and Sahiwal cattle for Annual and Lifetime Milk yield in the Lowland Tropics of Kenya. J. Dairy Sci 77: 2415 – 242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rail, J.C.M., Gregory, K.E., 1981. Sahiwal Cattle an Evaluation of their Potential Contribution to Milk and Beef Production in Africa. ILCA Monograph 3, International Livestock Centre for Africa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pacing w:val="32"/>
          <w:lang w:val="en-GB"/>
        </w:rPr>
      </w:pPr>
      <w:r>
        <w:rPr>
          <w:rFonts w:cs="Arial" w:ascii="Arial" w:hAnsi="Arial"/>
          <w:spacing w:val="32"/>
          <w:lang w:val="en-GB"/>
        </w:rPr>
      </w:r>
    </w:p>
    <w:sectPr>
      <w:footerReference w:type="default" r:id="rId5"/>
      <w:type w:val="nextPage"/>
      <w:pgSz w:w="11906" w:h="16838"/>
      <w:pgMar w:left="1588" w:right="851" w:gutter="0" w:header="0" w:top="1134" w:footer="709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WWAbsatzStandardschriftart1111111111"/>
    <w:qFormat/>
    <w:rPr/>
  </w:style>
  <w:style w:type="character" w:styleId="BokuAbbCharChar">
    <w:name w:val="Boku_Abb Char Char"/>
    <w:qFormat/>
    <w:rPr>
      <w:rFonts w:ascii="Arial" w:hAnsi="Arial" w:cs="Arial"/>
      <w:sz w:val="24"/>
      <w:szCs w:val="24"/>
      <w:lang w:val="de-AT" w:bidi="ar-SA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WWAbsatzStandardschriftart1111111111"/>
    <w:rPr/>
  </w:style>
  <w:style w:type="character" w:styleId="PageNumber">
    <w:name w:val="Page Number"/>
    <w:basedOn w:val="WWAbsatzStandardschriftart11111111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ku1">
    <w:name w:val="Boku_1"/>
    <w:basedOn w:val="Normal"/>
    <w:next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b/>
      <w:sz w:val="32"/>
      <w:lang w:val="de-AT"/>
    </w:rPr>
  </w:style>
  <w:style w:type="paragraph" w:styleId="Boku2">
    <w:name w:val="Boku_2"/>
    <w:basedOn w:val="Boku1"/>
    <w:next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120" w:after="0"/>
    </w:pPr>
    <w:rPr>
      <w:sz w:val="28"/>
    </w:rPr>
  </w:style>
  <w:style w:type="paragraph" w:styleId="Boku3">
    <w:name w:val="Boku_3"/>
    <w:basedOn w:val="Boku2"/>
    <w:next w:val="Normal"/>
    <w:qFormat/>
    <w:pPr>
      <w:numPr>
        <w:ilvl w:val="0"/>
        <w:numId w:val="2"/>
      </w:numPr>
    </w:pPr>
    <w:rPr>
      <w:b w:val="false"/>
      <w:lang w:val="en-GB"/>
    </w:rPr>
  </w:style>
  <w:style w:type="paragraph" w:styleId="BokuAbbChar">
    <w:name w:val="Boku_Abb Char"/>
    <w:basedOn w:val="Normal"/>
    <w:next w:val="Normal"/>
    <w:qFormat/>
    <w:pPr>
      <w:spacing w:before="120" w:after="0"/>
      <w:jc w:val="both"/>
    </w:pPr>
    <w:rPr>
      <w:rFonts w:ascii="Arial" w:hAnsi="Arial" w:cs="Arial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hd w:fill="FFFFDD" w:val="clear"/>
      <w:ind w:left="120" w:right="12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cs="Arial"/>
      <w:lang w:val="en-US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krperEinzug21">
    <w:name w:val="Textkörper-Einzug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rrd.org/lrrd15/3/Tade153.ht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1:00Z</dcterms:created>
  <dc:creator>NUWI</dc:creator>
  <dc:description/>
  <cp:keywords/>
  <dc:language>en-US</dc:language>
  <cp:lastModifiedBy>504</cp:lastModifiedBy>
  <cp:lastPrinted>2012-08-13T11:16:00Z</cp:lastPrinted>
  <dcterms:modified xsi:type="dcterms:W3CDTF">2013-04-05T10:41:00Z</dcterms:modified>
  <cp:revision>2</cp:revision>
  <dc:subject/>
  <dc:title>Crossbreeding cattle for milk production in the tropics: Achievements, challenges and opportunities</dc:title>
</cp:coreProperties>
</file>