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MATERIAL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METHOD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y Participants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P ≥ 18 years of age who were employed at Washington University School of Medicine, Barnes-Jewish Hospital, or St. Louis Children’s Hospital, and who had a positive SARS-CoV-2 PCR test from a nasopharyngeal swab within the previous 28 days were eligible. Participants were identified using records from an Occupational Health COVID-19 Employee Call Center and were contacted within 18 days of the PCR test dat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At the time of the study, Occupational Health tested HCP who were symptomatic or a part of contact tracing/exposure investigations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men Collection and Laboratory Testing</w:t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Blood specimens were drawn into a 10mL K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EDTA tube and maintained at room temperature for up to 8 hours before refrigeration. Specimens were centrifuged and plasma aliquots stored for up to 4 days at 4°C prior to analysis.</w:t>
      </w:r>
    </w:p>
    <w:p>
      <w:pPr>
        <w:pStyle w:val="Normal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Antibody Testing</w:t>
      </w:r>
      <w:r>
        <w:rPr>
          <w:rFonts w:cs="Times New Roman" w:ascii="Times New Roman" w:hAnsi="Times New Roman"/>
          <w:sz w:val="24"/>
          <w:szCs w:val="24"/>
        </w:rPr>
        <w:t>. Anti-N IgG was detected in plasma samples using the Abbott SARS-CoV-2 IgG assay (Abbott Laboratories, Abbott Park, IL) on the Abbott Architect i2000, with testing performed according to the manufacturer’s instructions. Results were calibrated with a relative light unit calibrator, used to calculate a ratio of specimen absorbance to calibrator absorbance. Samples with an Index Specimen/Calibrator (S/C) value of 1.4 or greater were interpreted as positive.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ARS-CoV-2 RT-PCR. </w:t>
      </w:r>
      <w:r>
        <w:rPr>
          <w:rFonts w:cs="Times New Roman" w:ascii="Times New Roman" w:hAnsi="Times New Roman"/>
          <w:color w:val="000000"/>
          <w:sz w:val="24"/>
          <w:szCs w:val="24"/>
        </w:rPr>
        <w:t>Records from the positive PCR test were obtained, including cycle threshold (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lues, when available, for participants who received testing BJC/WUSM OH performed at the BJH clinical laboratory. Six HCP received SARS-CoV-2 testing elsewhere. Due to supply chain shortages, the laboratory used a variety of testing platforms during the study period. Seventy-nine percent (58/73) of the NP swabs with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alues available were tested with the Roche cobas® SARS-CoV-2 assay (Roche Diagnostics, Indianapolis, IN), 11% (8/73) with the Quidel Lyra SARS-CoV-2 assay (Quidel, San Diego, CA), and 9.6% (7/73) with the Diasorin Simplexa COVID-19 Direct assay (DiaSorin Molecular, Cypress, CA). To avoid measurement error, only Roche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alues were used in the data analyses.</w:t>
      </w:r>
      <w:r>
        <w:fldChar w:fldCharType="begin"/>
      </w:r>
      <w:r>
        <w:rPr>
          <w:vertAlign w:val="superscript"/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ADDIN EN.CITE &lt;EndNote&gt;&lt;Cite&gt;&lt;Author&gt;Rhoads&lt;/Author&gt;&lt;Year&gt;2021&lt;/Year&gt;&lt;RecNum&gt;1971&lt;/RecNum&gt;&lt;DisplayText&gt;&lt;style face="superscript"&gt;1&lt;/style&gt;&lt;/DisplayText&gt;&lt;record&gt;&lt;rec-number&gt;1971&lt;/rec-number&gt;&lt;foreign-keys&gt;&lt;key app="EN" db-id="estfrwdfo02efmessrsprfss20rdfv5ewxtd" timestamp="1632843314"&gt;1971&lt;/key&gt;&lt;/foreign-keys&gt;&lt;ref-type name="Journal Article"&gt;17&lt;/ref-type&gt;&lt;contributors&gt;&lt;authors&gt;&lt;author&gt;Rhoads, D.&lt;/author&gt;&lt;author&gt;Peaper, D. R.&lt;/author&gt;&lt;author&gt;She, R. C.&lt;/author&gt;&lt;author&gt;Nolte, F. S.&lt;/author&gt;&lt;author&gt;Wojewoda, C. M.&lt;/author&gt;&lt;author&gt;Anderson, N. W.&lt;/author&gt;&lt;author&gt;Pritt, B. S.&lt;/author&gt;&lt;/authors&gt;&lt;/contributors&gt;&lt;auth-address&gt;Cleveland Clinic, Cleveland, Ohio, USA.&amp;#xD;Yale School of Medicine, New Haven, Connecticut, USA.&amp;#xD;Keck School of Medicine of the University of Southern California, Los Angeles, California, USA.&amp;#xD;Medical University of South Carolina, Charleston, South Carolina, USA.&amp;#xD;University of Vermont Medical Center, Burlington, Vermont, USA.&amp;#xD;Washington University, St. Louis, Missouri, USA.&amp;#xD;Mayo Clinic, Rochester, Minnesota, USA.&lt;/auth-address&gt;&lt;titles&gt;&lt;title&gt;College of American Pathologists (CAP) Microbiology Committee Perspective: Caution Must Be Used in Interpreting the Cycle Threshold (Ct) Value&lt;/title&gt;&lt;secondary-title&gt;Clin Infect Dis&lt;/secondary-title&gt;&lt;/titles&gt;&lt;periodical&gt;&lt;full-title&gt;Clin Infect Dis&lt;/full-title&gt;&lt;/periodical&gt;&lt;pages&gt;e685-e686&lt;/pages&gt;&lt;volume&gt;72&lt;/volume&gt;&lt;number&gt;10&lt;/number&gt;&lt;keywords&gt;&lt;keyword&gt;Humans&lt;/keyword&gt;&lt;keyword&gt;Microbial Sensitivity Tests&lt;/keyword&gt;&lt;keyword&gt;*Pathologists&lt;/keyword&gt;&lt;keyword&gt;Quality Control&lt;/keyword&gt;&lt;keyword&gt;United States&lt;/keyword&gt;&lt;/keywords&gt;&lt;dates&gt;&lt;year&gt;2021&lt;/year&gt;&lt;pub-dates&gt;&lt;date&gt;May 18&lt;/date&gt;&lt;/pub-dates&gt;&lt;/dates&gt;&lt;isbn&gt;1537-6591 (Electronic)&amp;#xD;1058-4838 (Linking)&lt;/isbn&gt;&lt;accession-num&gt;32785682&lt;/accession-num&gt;&lt;urls&gt;&lt;related-urls&gt;&lt;url&gt;https://www.ncbi.nlm.nih.gov/pubmed/32785682&lt;/url&gt;&lt;/related-urls&gt;&lt;/urls&gt;&lt;electronic-resource-num&gt;10.1093/cid/ciaa1199&lt;/electronic-resource-num&gt;&lt;/record&gt;&lt;/Cite&gt;&lt;/EndNote&gt;</w:instrTex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Roche assay reports two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alues, as it detects two SARS-CoV-2 targets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f1a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. The lowest Roche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alue was used for the purpose of analyses. For the one participant with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alues near the limit of detection (0/37.67), the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alue for the positive target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ene: 37.67) was used. 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istical Analyses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her’s exact tests were used to examine associations between N-antibody test results and HCP characteristics, SARS-CoV-2 exposure history, and symptoms. Wilcoxon Rank Sum tests and Wilcoxon Signed Rank tests were used to evaluate differences in median N-antibody signal or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values among groups. Spearman’s correlation was used to determine the relationship between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values and N-antibody signal. Statistical analyses were performed in SAS version 9.4 (Cary, NC), with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&lt; 0.05 considered statistically significant. </w:t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S AND FIGURE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S</w:t>
      </w:r>
    </w:p>
    <w:p>
      <w:pPr>
        <w:pStyle w:val="Normal"/>
        <w:suppressLineNumber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Table 1. Cohort Characteristics</w:t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3"/>
        <w:gridCol w:w="2610"/>
        <w:gridCol w:w="13"/>
      </w:tblGrid>
      <w:tr>
        <w:trPr>
          <w:trHeight w:val="300" w:hRule="atLeast"/>
        </w:trPr>
        <w:tc>
          <w:tcPr>
            <w:tcW w:w="6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nrollment survey questions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Frequency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 = 79 (%)</w:t>
            </w:r>
          </w:p>
        </w:tc>
      </w:tr>
      <w:tr>
        <w:trPr>
          <w:trHeight w:val="300" w:hRule="atLeast"/>
        </w:trPr>
        <w:tc>
          <w:tcPr>
            <w:tcW w:w="94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emographics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ge (Median, [IQR]) 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 (28, 46)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ge, categorical 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-29 years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 (29.1)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-39 years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 (30.4)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-49 years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(21.5)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-59 years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(13.9)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 + years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(5.1)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emale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 (81.0)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c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ian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(5.1)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lack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(3.8)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hite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 (89.9)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ther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1.3)</w:t>
            </w:r>
          </w:p>
        </w:tc>
      </w:tr>
      <w:tr>
        <w:trPr>
          <w:trHeight w:val="300" w:hRule="atLeast"/>
        </w:trPr>
        <w:tc>
          <w:tcPr>
            <w:tcW w:w="6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ispanic ethnicity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(3.8)</w:t>
            </w:r>
          </w:p>
        </w:tc>
      </w:tr>
      <w:tr>
        <w:trPr>
          <w:trHeight w:val="300" w:hRule="atLeast"/>
        </w:trPr>
        <w:tc>
          <w:tcPr>
            <w:tcW w:w="94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mployment Information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partment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dical/Surgical Wards/Specialties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 (54.4)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CU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(8.9)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mergency Services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(8.9)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diatrics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(5.1)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hology/Pharmacy/Radiology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(5.1)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boratory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(2.5)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th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(15.2)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ob role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rect patient care ro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c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 (51.9)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ther patient care ro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d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 (17.7)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n-patient care ro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e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 (29.1)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ssing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1.3)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mute metho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ive a car alone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 (92.4)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ive a car with others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(3.8)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th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f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(2.5)</w:t>
            </w:r>
          </w:p>
        </w:tc>
      </w:tr>
      <w:tr>
        <w:trPr>
          <w:trHeight w:val="300" w:hRule="atLeast"/>
        </w:trPr>
        <w:tc>
          <w:tcPr>
            <w:tcW w:w="6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ssing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1.3)</w:t>
            </w:r>
          </w:p>
        </w:tc>
      </w:tr>
      <w:tr>
        <w:trPr>
          <w:trHeight w:val="300" w:hRule="atLeast"/>
        </w:trPr>
        <w:tc>
          <w:tcPr>
            <w:tcW w:w="94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ccupational risk factors</w:t>
            </w:r>
          </w:p>
        </w:tc>
      </w:tr>
      <w:tr>
        <w:trPr>
          <w:trHeight w:val="39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nown, specific COVID-19 exposure at work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 (16.7)</w:t>
            </w:r>
          </w:p>
        </w:tc>
      </w:tr>
      <w:tr>
        <w:trPr>
          <w:trHeight w:val="422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tact with known or suspected COVID-19 patients at work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re than half the time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(12.7)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ss than half the time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 (51.9)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ver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(31.6)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ssing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(3.8)</w:t>
            </w:r>
          </w:p>
        </w:tc>
      </w:tr>
      <w:tr>
        <w:trPr>
          <w:trHeight w:val="6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actice social distancing when at work and not involved in immediate patient care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re than half the time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 (63.3)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ss than half the time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 (34.2)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ver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1.3)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ssing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1.3)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ar a face mask while at work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re than half the time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 (98.7)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ssing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1.3)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ar a cloth mask at wor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a,g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 (20.3)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ar a surgical/isolation (disposable) mask at wor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a,g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 (88.6)</w:t>
            </w:r>
          </w:p>
        </w:tc>
      </w:tr>
      <w:tr>
        <w:trPr>
          <w:trHeight w:val="300" w:hRule="atLeast"/>
        </w:trPr>
        <w:tc>
          <w:tcPr>
            <w:tcW w:w="6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ar a N-95 mask at wor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a,g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 (11.4)</w:t>
            </w:r>
          </w:p>
        </w:tc>
      </w:tr>
      <w:tr>
        <w:trPr>
          <w:trHeight w:val="300" w:hRule="atLeast"/>
        </w:trPr>
        <w:tc>
          <w:tcPr>
            <w:tcW w:w="94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on-occupational risk factors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nown, specific COVID-19 exposure outside of work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 (27.9)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actice social distancing when in public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re than half the time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 (98.7)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ss than half the time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(1.3)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ar a face mask while in public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re than half the time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 (100.0)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veled in the past 30 days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(12.7)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tended a gathering in the past 30 days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staurant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 (35.4)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ther large gatheri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h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 (35.4)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ne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 (39.2)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sited a public location in the past 30 days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dical office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 (27.8)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ore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 (94.9)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th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i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 (29.1)</w:t>
            </w:r>
          </w:p>
        </w:tc>
      </w:tr>
      <w:tr>
        <w:trPr>
          <w:trHeight w:val="300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ne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(3.8)</w:t>
            </w:r>
          </w:p>
        </w:tc>
      </w:tr>
      <w:tr>
        <w:trPr>
          <w:trHeight w:val="300" w:hRule="atLeast"/>
        </w:trPr>
        <w:tc>
          <w:tcPr>
            <w:tcW w:w="6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ARS-CoV-2 PCR Testing</w:t>
            </w:r>
          </w:p>
        </w:tc>
      </w:tr>
      <w:tr>
        <w:trPr>
          <w:trHeight w:val="300" w:hRule="atLeast"/>
        </w:trPr>
        <w:tc>
          <w:tcPr>
            <w:tcW w:w="94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77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ys from positive SARS-CoV-2 PCR test (Median, [IQR])                             23 (20, 25)</w:t>
            </w:r>
          </w:p>
        </w:tc>
      </w:tr>
      <w:tr>
        <w:trPr>
          <w:trHeight w:val="300" w:hRule="atLeast"/>
        </w:trPr>
        <w:tc>
          <w:tcPr>
            <w:tcW w:w="6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oche 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value (Median, [IQR]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j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5 (17.5, 24.2)</w:t>
            </w:r>
          </w:p>
        </w:tc>
      </w:tr>
    </w:tbl>
    <w:p>
      <w:pPr>
        <w:pStyle w:val="Normal"/>
        <w:suppressLineNumbers/>
        <w:spacing w:lineRule="auto" w:line="48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Participants could select multiple responses for this question.</w:t>
      </w:r>
    </w:p>
    <w:p>
      <w:pPr>
        <w:pStyle w:val="Normal"/>
        <w:suppressLineNumbers/>
        <w:spacing w:lineRule="auto" w:line="48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>Other departments include: Case management, food and nutrition, operations and facilities management,  patient transportation, research.</w:t>
      </w:r>
    </w:p>
    <w:p>
      <w:pPr>
        <w:pStyle w:val="Normal"/>
        <w:suppressLineNumbers/>
        <w:spacing w:lineRule="auto" w:line="48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c</w:t>
      </w:r>
      <w:r>
        <w:rPr>
          <w:rFonts w:cs="Times New Roman" w:ascii="Times New Roman" w:hAnsi="Times New Roman"/>
          <w:sz w:val="24"/>
          <w:szCs w:val="24"/>
        </w:rPr>
        <w:t>Provider with direct patient care roles include: Advanced practice nurse, nurse, nurse practitioner, physician, physician’s assistant.</w:t>
      </w:r>
    </w:p>
    <w:p>
      <w:pPr>
        <w:pStyle w:val="Normal"/>
        <w:suppressLineNumbers/>
        <w:spacing w:lineRule="auto" w:line="48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>Other patient care roles include: Medical student, nurse assistant, paramedic, patient care technician, perfusionist, physical therapist, occupational therapist.</w:t>
      </w:r>
    </w:p>
    <w:p>
      <w:pPr>
        <w:pStyle w:val="Normal"/>
        <w:suppressLineNumbers/>
        <w:spacing w:lineRule="auto" w:line="48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 xml:space="preserve">Non-patient care roles include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dministration, case manager, dietician, dining services personnel, laboratory personnel, pharmacist, research personnel, social worker.</w:t>
      </w:r>
    </w:p>
    <w:p>
      <w:pPr>
        <w:pStyle w:val="Normal"/>
        <w:suppressLineNumbers/>
        <w:spacing w:lineRule="auto" w:line="480" w:before="0" w:after="1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ther transportation methods include: Bike, train.</w:t>
      </w:r>
    </w:p>
    <w:p>
      <w:pPr>
        <w:pStyle w:val="Normal"/>
        <w:suppressLineNumbers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>During the study period, PPE recommendations varied by job and location. Cloth masks were recommended for non-clinical staff, surgical masks were recommended in most clinical spaces, and N95s were recommended in COVID ICUs and during aerosol-generating procedures.</w:t>
      </w:r>
    </w:p>
    <w:p>
      <w:pPr>
        <w:pStyle w:val="Normal"/>
        <w:suppressLineNumbers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h</w:t>
      </w:r>
      <w:r>
        <w:rPr>
          <w:rFonts w:cs="Times New Roman" w:ascii="Times New Roman" w:hAnsi="Times New Roman"/>
          <w:sz w:val="24"/>
          <w:szCs w:val="24"/>
        </w:rPr>
        <w:t>Other large gatherings include: Bar, funeral, gatherings of family or friends, outdoor sporting event, religious service, school, wedding. Large gathering was defined as an event having &gt;10 people outside of their household.</w:t>
      </w:r>
    </w:p>
    <w:p>
      <w:pPr>
        <w:pStyle w:val="Normal"/>
        <w:suppressLineNumbers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i</w:t>
      </w:r>
      <w:r>
        <w:rPr>
          <w:rFonts w:cs="Times New Roman" w:ascii="Times New Roman" w:hAnsi="Times New Roman"/>
          <w:sz w:val="24"/>
          <w:szCs w:val="24"/>
        </w:rPr>
        <w:t>Other locations include: Bank, DMV, dry cleaner, hair salon, laundromat, library, post office, vet.</w:t>
      </w:r>
    </w:p>
    <w:p>
      <w:pPr>
        <w:pStyle w:val="Normal"/>
        <w:suppressLineNumbers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j</w:t>
      </w:r>
      <w:r>
        <w:rPr>
          <w:rFonts w:cs="Times New Roman" w:ascii="Times New Roman" w:hAnsi="Times New Roman"/>
          <w:sz w:val="24"/>
          <w:szCs w:val="24"/>
        </w:rPr>
        <w:t>Among 58 HCP with Roche 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values</w:t>
      </w:r>
      <w:r>
        <w:br w:type="page"/>
      </w:r>
    </w:p>
    <w:p>
      <w:pPr>
        <w:pStyle w:val="Normal"/>
        <w:suppressLineNumbers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upplementary Table 2. Bivariate risk factors for a reactive </w:t>
      </w:r>
      <w:r>
        <w:rPr>
          <w:rFonts w:cs="Times New Roman" w:ascii="Times New Roman" w:hAnsi="Times New Roman"/>
          <w:b/>
          <w:sz w:val="24"/>
          <w:szCs w:val="24"/>
        </w:rPr>
        <w:t>Anti-N Ig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tibody result at follow-up (N=70)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968"/>
        <w:gridCol w:w="1968"/>
        <w:gridCol w:w="1053"/>
      </w:tblGrid>
      <w:tr>
        <w:trPr/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Reactive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antibody test result    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=54 (%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Non-reactive antibody test result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=16 (%)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-value</w:t>
            </w:r>
          </w:p>
        </w:tc>
      </w:tr>
      <w:tr>
        <w:trPr/>
        <w:tc>
          <w:tcPr>
            <w:tcW w:w="91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mographics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ge, 50 years or older </w:t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25.9)</w:t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6.2)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</w:t>
            </w:r>
          </w:p>
        </w:tc>
      </w:tr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hite race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(88.9)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87.5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ispanic ethnicity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3.8)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6.2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6</w:t>
            </w:r>
          </w:p>
        </w:tc>
      </w:tr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emale sex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(83.3)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75.0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8</w:t>
            </w:r>
          </w:p>
        </w:tc>
      </w:tr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ent care job rol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(66.7)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50.0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orking on campus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 (85.2)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 (87.5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orbidities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asonal allergies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40.7)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43.8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esity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20.4)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8.8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th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27.8)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37.5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4</w:t>
            </w:r>
          </w:p>
        </w:tc>
      </w:tr>
      <w:tr>
        <w:trPr/>
        <w:tc>
          <w:tcPr>
            <w:tcW w:w="91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ymptoms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ngoing Covid-19 symptoms </w:t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20.4)</w:t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31.2)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</w:t>
            </w:r>
          </w:p>
        </w:tc>
      </w:tr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uration of COVID-19 symptoms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46</w:t>
            </w:r>
          </w:p>
        </w:tc>
      </w:tr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ss than 7 days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8.5)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2.5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– 13 days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25.9)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8.8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 – 20 days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14.8)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2.5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 – 27 days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1.1)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.0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– 2 months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3.7)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2.5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re than 2 months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22.2)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2.5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ver had symptoms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.8)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6.3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t sure / Missing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.8)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5.0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xposures since enrollment survey was completed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VID-19 exposure at work</w:t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</w:tr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s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9.3)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6.2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(90.7)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81.2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ssing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.0)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2.5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VID-19 exposure to household member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s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.8)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.0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(98.1)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87.5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ssing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.0)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2.5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VID-19 exposure outside of work or household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</w:t>
            </w:r>
          </w:p>
        </w:tc>
      </w:tr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s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5.6)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.0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(94.4)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87.5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ssing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.0)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2.5)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Other comorbidities (reported by &lt;5 participants each) include: Asthma, cerebrovascular disease, eosinophilic esophagitis, epilepsy, Graves’ disease, hearing loss, hypertension, hypothyroidism, liver disease, lung disease, migraine, pregnancy, psoriasis, smoking, use of corticosteroids or other immunosuppressive drugs </w:t>
      </w:r>
      <w:r>
        <w:br w:type="page"/>
      </w:r>
    </w:p>
    <w:p>
      <w:pPr>
        <w:pStyle w:val="Normal"/>
        <w:suppressLineNumbers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Table 3. Ongoing Symptoms Reported at Follow-up in 16 HCP</w:t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30"/>
      </w:tblGrid>
      <w:tr>
        <w:trPr>
          <w:trHeight w:val="324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mptom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equency</w:t>
            </w:r>
          </w:p>
          <w:p>
            <w:pPr>
              <w:pStyle w:val="Normal"/>
              <w:suppressLineNumbers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=16 (%)</w:t>
            </w:r>
          </w:p>
        </w:tc>
      </w:tr>
      <w:tr>
        <w:trPr>
          <w:trHeight w:val="306" w:hRule="atLeast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s of sense of taste or smell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63%)</w:t>
            </w:r>
          </w:p>
        </w:tc>
      </w:tr>
      <w:tr>
        <w:trPr>
          <w:trHeight w:val="324" w:hRule="atLeast"/>
        </w:trPr>
        <w:tc>
          <w:tcPr>
            <w:tcW w:w="4428" w:type="dxa"/>
            <w:tcBorders/>
          </w:tcPr>
          <w:p>
            <w:pPr>
              <w:pStyle w:val="Normal"/>
              <w:suppressLineNumbers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istent fatigu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uppressLineNumbers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9%)</w:t>
            </w:r>
          </w:p>
        </w:tc>
      </w:tr>
      <w:tr>
        <w:trPr>
          <w:trHeight w:val="306" w:hRule="atLeast"/>
        </w:trPr>
        <w:tc>
          <w:tcPr>
            <w:tcW w:w="4428" w:type="dxa"/>
            <w:tcBorders/>
          </w:tcPr>
          <w:p>
            <w:pPr>
              <w:pStyle w:val="Normal"/>
              <w:suppressLineNumbers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rtness of breat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uppressLineNumbers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3%)</w:t>
            </w:r>
          </w:p>
        </w:tc>
      </w:tr>
      <w:tr>
        <w:trPr>
          <w:trHeight w:val="306" w:hRule="atLeast"/>
        </w:trPr>
        <w:tc>
          <w:tcPr>
            <w:tcW w:w="4428" w:type="dxa"/>
            <w:tcBorders/>
          </w:tcPr>
          <w:p>
            <w:pPr>
              <w:pStyle w:val="Normal"/>
              <w:suppressLineNumbers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dach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uppressLineNumbers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3%)</w:t>
            </w:r>
          </w:p>
        </w:tc>
      </w:tr>
      <w:tr>
        <w:trPr>
          <w:trHeight w:val="306" w:hRule="atLeast"/>
        </w:trPr>
        <w:tc>
          <w:tcPr>
            <w:tcW w:w="4428" w:type="dxa"/>
            <w:tcBorders/>
          </w:tcPr>
          <w:p>
            <w:pPr>
              <w:pStyle w:val="Normal"/>
              <w:suppressLineNumbers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ain fog”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uppressLineNumbers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3%)</w:t>
            </w:r>
          </w:p>
        </w:tc>
      </w:tr>
      <w:tr>
        <w:trPr>
          <w:trHeight w:val="306" w:hRule="atLeast"/>
        </w:trPr>
        <w:tc>
          <w:tcPr>
            <w:tcW w:w="4428" w:type="dxa"/>
            <w:tcBorders/>
          </w:tcPr>
          <w:p>
            <w:pPr>
              <w:pStyle w:val="Normal"/>
              <w:suppressLineNumbers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nt pai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uppressLineNumbers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6.3%)</w:t>
            </w:r>
          </w:p>
        </w:tc>
      </w:tr>
      <w:tr>
        <w:trPr>
          <w:trHeight w:val="306" w:hRule="atLeast"/>
        </w:trPr>
        <w:tc>
          <w:tcPr>
            <w:tcW w:w="4428" w:type="dxa"/>
            <w:tcBorders/>
          </w:tcPr>
          <w:p>
            <w:pPr>
              <w:pStyle w:val="Normal"/>
              <w:suppressLineNumbers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rrhe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uppressLineNumbers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6.3%)</w:t>
            </w:r>
          </w:p>
        </w:tc>
      </w:tr>
      <w:tr>
        <w:trPr>
          <w:trHeight w:val="306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gh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6.3%)</w:t>
            </w:r>
          </w:p>
        </w:tc>
      </w:tr>
    </w:tbl>
    <w:p>
      <w:pPr>
        <w:pStyle w:val="Normal"/>
        <w:suppressLineNumbers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LineNumbers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GURE LEGENDS</w:t>
      </w:r>
    </w:p>
    <w:p>
      <w:pPr>
        <w:pStyle w:val="Normal"/>
        <w:suppressLineNumbers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Supplementary Figure 1. IgG N-antibody signal stratified by reported symptoms.  A)</w:t>
      </w:r>
      <w:r>
        <w:rPr>
          <w:rFonts w:cs="Times New Roman" w:ascii="Times New Roman" w:hAnsi="Times New Roman"/>
          <w:sz w:val="24"/>
          <w:szCs w:val="24"/>
        </w:rPr>
        <w:t xml:space="preserve"> Antibody signals were not different between those who reported being symptomatic and those who reported being asymptomatic at enrollment (Wilcoxon Rank Sum Test, p=0.28). Asymptomatic HCP had a median signal of 4.28 (IQR: 2.04-6.87) compared to the median antibody level of symptomatic HCP (5.51, [IQR: 2.8-6.94]).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Antibody signals were not different between those reported ongoing symptoms at follow-up and those who had no ongoing symptoms (Wilcoxon Rank Sum Test, p=0.15). For those with no ongoing symptoms, the median signal was 3.30 S/C (IQR: 1.58-5.47). For those with ongoing symptoms, the median signal was 2.24 (IQR: 1.25-2.98). The dotted line represents the seropositivity threshold.</w:t>
      </w:r>
    </w:p>
    <w:p>
      <w:pPr>
        <w:pStyle w:val="Normal"/>
        <w:suppressLineNumbers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Supplementary Figure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che 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 values stratified by symptoms reported in the follow-up survey.</w:t>
      </w:r>
      <w:r>
        <w:rPr>
          <w:rFonts w:cs="Times New Roman" w:ascii="Times New Roman" w:hAnsi="Times New Roman"/>
          <w:sz w:val="24"/>
          <w:szCs w:val="24"/>
        </w:rPr>
        <w:t xml:space="preserve"> Roche RT-PCR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values were compared among HCP who reported no ongoing symptoms versus those with ongoing symptoms at follow-up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he median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value for those with no ongoing symptoms was 18.8 (IQR: 17.5-23.5) compared to the median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value for those with ongoing symptoms, which was 24.8 (IQR: 16.7-27.0), (Wilcoxon Rank Sum Test, p=0.20). </w:t>
      </w:r>
      <w:r>
        <w:rPr>
          <w:rFonts w:cs="Times New Roman" w:ascii="Times New Roman" w:hAnsi="Times New Roman"/>
          <w:color w:val="000000"/>
          <w:sz w:val="24"/>
          <w:szCs w:val="24"/>
        </w:rPr>
        <w:t>The lowest reported Roche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alue was used in the analysis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Figure 3. Relationship between 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 values and IgG N-antibody signa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Roche RT-PC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values do not significantly correlate with IgG N-antibody signal measured at enrollment, 14-28 days after the positive SARS-CoV-2 PCR test. Spearman correlation coefficient = -0.149 (p=0.26).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Roche RT-PCR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values significantly correlate with IgG N-antibody signal measured at follow-up, 70-180 days after the positive SARS-CoV-2 PCR test. Spearman correlation coefficient = -0.314 (p=0.022). </w:t>
      </w:r>
      <w:r>
        <w:rPr>
          <w:rFonts w:cs="Times New Roman" w:ascii="Times New Roman" w:hAnsi="Times New Roman"/>
          <w:color w:val="000000"/>
          <w:sz w:val="24"/>
          <w:szCs w:val="24"/>
        </w:rPr>
        <w:t>The lowest reported Roche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alue was used in both analyses. </w:t>
      </w:r>
      <w:r>
        <w:rPr>
          <w:rFonts w:cs="Times New Roman" w:ascii="Times New Roman" w:hAnsi="Times New Roman"/>
          <w:sz w:val="24"/>
          <w:szCs w:val="24"/>
        </w:rPr>
        <w:t xml:space="preserve">The dotted line depicts the seropositivity threshold. </w:t>
      </w:r>
    </w:p>
    <w:p>
      <w:pPr>
        <w:pStyle w:val="Normal"/>
        <w:suppressLineNumbers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Figure 4. Roche 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 values stratified by IgG N-antibody test result. . A)</w:t>
      </w:r>
      <w:r>
        <w:rPr>
          <w:rFonts w:cs="Times New Roman" w:ascii="Times New Roman" w:hAnsi="Times New Roman"/>
          <w:sz w:val="24"/>
          <w:szCs w:val="24"/>
        </w:rPr>
        <w:t xml:space="preserve"> Roche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values were compared among HCP who had reactive and nonreactive N-antibody results at enrollment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he median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value for non-reactive HCP was 22.5 (IQR: 18.3-26.3) compared to the median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value for reactive HCP which was 19.2 (IQR: 17.5-23.9), (Wilcoxon Rank Sum Test, p=0.48). </w:t>
      </w:r>
      <w:r>
        <w:rPr>
          <w:rFonts w:cs="Times New Roman" w:ascii="Times New Roman" w:hAnsi="Times New Roman"/>
          <w:b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Roche 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values were compared among HCP who had reactive and nonreactive N-antibody results at follow-up. The median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value for non-reactive HCP was 23.5 (IQR: 21.7-26.3) compared to the median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value for reactive HCP which was 18.8 (IQR: 17.2-23.9), (Wilcoxon Rank Sum Test, p=0.12). </w:t>
      </w:r>
      <w:r>
        <w:rPr>
          <w:rFonts w:cs="Times New Roman" w:ascii="Times New Roman" w:hAnsi="Times New Roman"/>
          <w:color w:val="000000"/>
          <w:sz w:val="24"/>
          <w:szCs w:val="24"/>
        </w:rPr>
        <w:t>The lowest reported Roche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alue was used in both analyses.</w:t>
      </w:r>
    </w:p>
    <w:p>
      <w:pPr>
        <w:pStyle w:val="Normal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S</w:t>
      </w:r>
    </w:p>
    <w:p>
      <w:pPr>
        <w:pStyle w:val="Normal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pplementary Figure 1. IgG N-antibody signal stratified by reported symptoms.  </w:t>
      </w:r>
    </w:p>
    <w:p>
      <w:pPr>
        <w:pStyle w:val="ListParagraph"/>
        <w:numPr>
          <w:ilvl w:val="0"/>
          <w:numId w:val="1"/>
        </w:numPr>
        <w:suppressLineNumber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96055" cy="279717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uppressLineNumber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LineNumber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3973830" cy="278130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uppressLineNumber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Figure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che 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 values stratified by symptoms reported in the follow-up surve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LineNumber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4029075" cy="2820670"/>
            <wp:effectExtent l="0" t="0" r="0" b="0"/>
            <wp:wrapNone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uppressLineNumber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Figure 3. Relationship between 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 values and IgG N-antibody signa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.</w:t>
      </w:r>
    </w:p>
    <w:p>
      <w:pPr>
        <w:pStyle w:val="Normal"/>
        <w:rPr>
          <w:b/>
          <w:b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011295" cy="283019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6007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B.</w:t>
      </w:r>
      <w:r>
        <w:rPr>
          <w:b/>
          <w:lang w:val="en-US" w:eastAsia="en-US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4048125" cy="284797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618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  <w:r>
        <w:br w:type="page"/>
      </w:r>
    </w:p>
    <w:p>
      <w:pPr>
        <w:pStyle w:val="Normal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Figure 4. Roche 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 values stratified by IgG N-antibody test result. </w:t>
      </w:r>
    </w:p>
    <w:p>
      <w:pPr>
        <w:pStyle w:val="Normal"/>
        <w:suppressLineNumbers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uppressLineNumber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 w:eastAsia="en-US"/>
        </w:rPr>
        <w:drawing>
          <wp:inline distT="0" distB="0" distL="0" distR="0">
            <wp:extent cx="3562350" cy="2495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uppressLineNumbers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88290</wp:posOffset>
            </wp:positionV>
            <wp:extent cx="3482340" cy="2437765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B.</w:t>
        <w:tab/>
      </w:r>
    </w:p>
    <w:p>
      <w:pPr>
        <w:pStyle w:val="Normal"/>
        <w:suppressLineNumber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  <w:r>
        <w:br w:type="page"/>
      </w:r>
    </w:p>
    <w:p>
      <w:pPr>
        <w:pStyle w:val="Normal"/>
        <w:suppressLineNumbers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EndNoteBibliography"/>
        <w:spacing w:lineRule="auto" w:line="480" w:before="0" w:after="0"/>
        <w:rPr/>
      </w:pP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ADDIN EN.REFLIS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>1.</w:t>
        <w:tab/>
        <w:t>Rhoads D, Peaper DR, She RC, et al. College of American Pathologists (CAP) Microbiology Committee Perspective: Caution Must Be Used in Interpreting the Cycle Threshold (Ct) Value</w:t>
      </w:r>
      <w:r>
        <w:rPr>
          <w:rFonts w:cs="Times New Roman" w:ascii="Times New Roman" w:hAnsi="Times New Roman"/>
          <w:i/>
          <w:sz w:val="24"/>
          <w:szCs w:val="24"/>
        </w:rPr>
        <w:t>. Clin Infect Di</w:t>
      </w:r>
      <w:r>
        <w:rPr>
          <w:rFonts w:cs="Times New Roman" w:ascii="Times New Roman" w:hAnsi="Times New Roman"/>
          <w:sz w:val="24"/>
          <w:szCs w:val="24"/>
        </w:rPr>
        <w:t>s 2021;72:e685-e686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ndNoteBibliographyTitleChar">
    <w:name w:val="EndNote Bibliography Title Char"/>
    <w:qFormat/>
    <w:rPr>
      <w:rFonts w:cs="Calibri"/>
      <w:sz w:val="22"/>
      <w:szCs w:val="22"/>
      <w:lang w:val="en-US" w:eastAsia="en-US"/>
    </w:rPr>
  </w:style>
  <w:style w:type="character" w:styleId="EndNoteBibliographyChar">
    <w:name w:val="EndNote Bibliography Char"/>
    <w:qFormat/>
    <w:rPr>
      <w:rFonts w:cs="Calibri"/>
      <w:sz w:val="22"/>
      <w:szCs w:val="22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cs="Calibri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rFonts w:cs="Calibri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6:18:00Z</dcterms:created>
  <dc:creator>Bosserman, Rachel</dc:creator>
  <dc:description/>
  <cp:keywords/>
  <dc:language>en-US</dc:language>
  <cp:lastModifiedBy>Bosserman, Rachel</cp:lastModifiedBy>
  <dcterms:modified xsi:type="dcterms:W3CDTF">2022-04-18T18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Layout">
    <vt:lpwstr>EN.Layout</vt:lpwstr>
  </property>
  <property fmtid="{D5CDD505-2E9C-101B-9397-08002B2CF9AE}" pid="3" name="EN.Libraries">
    <vt:lpwstr>EN.Libraries</vt:lpwstr>
  </property>
</Properties>
</file>